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出爱的温暖小姐姐与小兔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小屋里，小姐姐用手捏出了一个小兔兔。它软绵绵、细腻无比，每一次轻抚都像是对心灵最深处的一种慰藉。</w:t>
      </w:r>
      <w:r>
        <w:rPr>
          <w:sz w:val="32"/>
          <w:szCs w:val="32"/>
        </w:rPr>
        <w:t>&lt;/p&gt;&lt;p&gt;&lt;img src="/static-img/M14kMH9KFan5ZulxNrqag3aLrH05g3U9eKBe4qGK0dq_EEpqfJsNU4nFOt8ktfur.png"&gt;&lt;/p&gt;&lt;p&gt;</w:t>
      </w:r>
      <w:r>
        <w:rPr>
          <w:sz w:val="32"/>
          <w:szCs w:val="32"/>
        </w:rPr>
        <w:t>小小姐姐的手指轻巧地将泥土塑造成了小兔的轮廓，它们不仅传递着创造力，更是承载着小姐姐对生命无限热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泥土中的梦想</w:t>
      </w:r>
      <w:r>
        <w:rPr>
          <w:sz w:val="32"/>
          <w:szCs w:val="32"/>
        </w:rPr>
        <w:t>&lt;/p&gt;&lt;p&gt;&lt;img src="/static-img/ztTlXwWqHgbijIPWIuHkunaLrH05g3U9eKBe4qGK0dpuXdWat-akMfbponlJQuRVKS9_iGlXPSTd6WZeUrs80XKWAXZaPBGnJRUm12gHb4o8dTIBEkxjTyL-wVSHb7SJTlY1X9Ok7ZkjMO3Q_ciY2KQsJm8cQNP0G3d0qoQBf6Y.png"&gt;&lt;/p&gt;&lt;p&gt;</w:t>
      </w:r>
      <w:r>
        <w:rPr>
          <w:sz w:val="32"/>
          <w:szCs w:val="32"/>
        </w:rPr>
        <w:t>小白兔在她的双手中活了过来，它们一起度过了阳光明媚和雨后春笋的美好时光。每当风吹过窗户，小白兔似乎也能感受到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中的翅膀</w:t>
      </w:r>
      <w:r>
        <w:rPr>
          <w:sz w:val="32"/>
          <w:szCs w:val="32"/>
        </w:rPr>
        <w:t>&lt;/p&gt;&lt;p&gt;&lt;img src="/static-img/GfU2q37uFeTwiFRB-JyFSXaLrH05g3U9eKBe4qGK0dpuXdWat-akMfbponlJQuRVKS9_iGlXPSTd6WZeUrs80XKWAXZaPBGnJRUm12gHb4o8dTIBEkxjTyL-wVSHb7SJTlY1X9Ok7ZkjMO3Q_ciY2KQsJm8cQNP0G3d0qoQBf6Y.png"&gt;&lt;/p&gt;&lt;p&gt;</w:t>
      </w:r>
      <w:r>
        <w:rPr>
          <w:sz w:val="32"/>
          <w:szCs w:val="32"/>
        </w:rPr>
        <w:t>每一天，小姐姐都会给小白兔讲述不同的故事，无论是关于遥远星系还是近邻村庄，她的声音总是在温柔地摇曳，让人仿佛也能听到那些故事背后的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里的宇宙</w:t>
      </w:r>
      <w:r>
        <w:rPr>
          <w:sz w:val="32"/>
          <w:szCs w:val="32"/>
        </w:rPr>
        <w:t>&lt;/p&gt;&lt;p&gt;&lt;img src="/static-img/o56xkmVtLVFb_CMoc05QeXaLrH05g3U9eKBe4qGK0dpuXdWat-akMfbponlJQuRVKS9_iGlXPSTd6WZeUrs80XKWAXZaPBGnJRUm12gHb4o8dTIBEkxjTyL-wVSHb7SJTlY1X9Ok7ZkjMO3Q_ciY2KQsJm8cQNP0G3d0qoQBf6Y.png"&gt;&lt;/p&gt;&lt;p&gt;</w:t>
      </w:r>
      <w:r>
        <w:rPr>
          <w:sz w:val="32"/>
          <w:szCs w:val="32"/>
        </w:rPr>
        <w:t>小黑猫偶尔会从远方探头探脑，看似不解其妙，却又无法抗拒那份温馨。在这种氛围下，即使是一只猫，也会感到自己也是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眼里的家庭</w:t>
      </w:r>
      <w:r>
        <w:rPr>
          <w:sz w:val="32"/>
          <w:szCs w:val="32"/>
        </w:rPr>
        <w:t>&lt;/p&gt;&lt;p&gt;&lt;img src="/static-img/GWhy0wg0xt7SRnLMqtXAq3aLrH05g3U9eKBe4qGK0dpuXdWat-akMfbponlJQuRVKS9_iGlXPSTd6WZeUrs80XKWAXZaPBGnJRUm12gHb4o8dTIBEkxjTyL-wVSHb7SJTlY1X9Ok7ZkjMO3Q_ciY2KQsJm8cQNP0G3d0qoQBf6Y.png"&gt;&lt;/p&gt;&lt;p&gt;</w:t>
      </w:r>
      <w:r>
        <w:rPr>
          <w:sz w:val="32"/>
          <w:szCs w:val="32"/>
        </w:rPr>
        <w:t>而在夜晚，当月亮高悬的时候，小白兔就成了夜间最忠实的小伴侣。它们共享着月光下的秘密，不需要言语，只需相互拥抱即可理解彼此的心境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月光下的守护者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个过程，就像是一个永恒不变的情感循环，从创作到成长，再到分享，最终形成了一种超越语言界限的情感交流。这一切，都始于一个简单而又复杂的手势——用手捏出生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生世世的连结</w:t>
      </w:r>
      <w:r>
        <w:rPr>
          <w:sz w:val="32"/>
          <w:szCs w:val="32"/>
        </w:rPr>
        <w:t>&amp;#34;&lt;/p&gt;&lt;p&gt;&lt;a href = "/doc/891522-</w:t>
      </w:r>
      <w:r>
        <w:rPr>
          <w:sz w:val="32"/>
          <w:szCs w:val="32"/>
        </w:rPr>
        <w:t>捏出爱的温暖小姐姐与小兔兔的故事</w:t>
      </w:r>
      <w:r>
        <w:rPr>
          <w:sz w:val="32"/>
          <w:szCs w:val="32"/>
        </w:rPr>
        <w:t>.doc" rel="alternate" download="891522-</w:t>
      </w:r>
      <w:r>
        <w:rPr>
          <w:sz w:val="32"/>
          <w:szCs w:val="32"/>
        </w:rPr>
        <w:t>捏出爱的温暖小姐姐与小兔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