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探索传统与现代的结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柿红，传统文化在不断演变中的光辉体现。它不仅是对过去的回忆，更是对未来发展的期待。在这过程中，我们可以从多个角度去理解和欣赏。</w:t>
      </w:r>
      <w:r>
        <w:rPr>
          <w:sz w:val="32"/>
          <w:szCs w:val="32"/>
        </w:rPr>
        <w:t>&lt;/p&gt;&lt;p&gt;&lt;img src="/static-img/AlOQE25oio_mlQA9Y2M-vcvHKigmWX1nrc37FAQ-suBdN0-GelNF37d89SCW1PDk.jpg"&gt;&lt;/p&gt;&lt;p&gt;</w:t>
      </w:r>
      <w:r>
        <w:rPr>
          <w:sz w:val="32"/>
          <w:szCs w:val="32"/>
        </w:rPr>
        <w:t>文化根源</w:t>
      </w:r>
      <w:r>
        <w:rPr>
          <w:sz w:val="32"/>
          <w:szCs w:val="32"/>
        </w:rPr>
        <w:t>&lt;/p&gt;&lt;p&gt;</w:t>
      </w:r>
      <w:r>
        <w:rPr>
          <w:sz w:val="32"/>
          <w:szCs w:val="32"/>
        </w:rPr>
        <w:t>柿树自古以来就是一种重要的作物，它被视为富饶和繁荣的象征。中国人历来重视农业，这种观念深深植根于我们的文化土壤中。随着社会经济的发展，人们对于生活品质的追求也在逐渐提升，因此，对于高品质食品如优质柑橘类水果有了更高要求。</w:t>
      </w:r>
      <w:r>
        <w:rPr>
          <w:sz w:val="32"/>
          <w:szCs w:val="32"/>
        </w:rPr>
        <w:t>&lt;/p&gt;&lt;p&gt;&lt;img src="/static-img/BmB0YEId1q9HsFfd9bcOAsvHKigmWX1nrc37FAQ-suAKBBLPd679bSSpGrVunsiouD6-9f7YI5idUCLB3cMwyr60f1kt6yqevfY6zcrmbCk1fujqJ6Ems2abPgkCRXU8krbxNMRrsUcM0MDt02K0FqMyz5Fd_vVwcpMKY1ok0W6zfDb_UGYaLbcCzpn6feLhltfBPF86hfnC64QQZ-kZ0w.jpg"&gt;&lt;/p&gt;&lt;p&gt;</w:t>
      </w:r>
      <w:r>
        <w:rPr>
          <w:sz w:val="32"/>
          <w:szCs w:val="32"/>
        </w:rPr>
        <w:t>现代科技</w:t>
      </w:r>
      <w:r>
        <w:rPr>
          <w:sz w:val="32"/>
          <w:szCs w:val="32"/>
        </w:rPr>
        <w:t>&lt;/p&gt;&lt;p&gt;</w:t>
      </w:r>
      <w:r>
        <w:rPr>
          <w:sz w:val="32"/>
          <w:szCs w:val="32"/>
        </w:rPr>
        <w:t>在传统工艺基础上融入现代科技，不仅提高了生产效率，还保证了产品质量。这包括但不限于精准种植、自动化收获机器以及先进储藏技术等。此外，科学家们还致力于改良植物基因，以实现更好的抗病能力和适应性。</w:t>
      </w:r>
      <w:r>
        <w:rPr>
          <w:sz w:val="32"/>
          <w:szCs w:val="32"/>
        </w:rPr>
        <w:t>&lt;/p&gt;&lt;p&gt;&lt;img src="/static-img/37ZywY2KTaEvg7siS3n-mMvHKigmWX1nrc37FAQ-suAKBBLPd679bSSpGrVunsiouD6-9f7YI5idUCLB3cMwyr60f1kt6yqevfY6zcrmbCk1fujqJ6Ems2abPgkCRXU8krbxNMRrsUcM0MDt02K0FqMyz5Fd_vVwcpMKY1ok0W6zfDb_UGYaLbcCzpn6feLhltfBPF86hfnC64QQZ-kZ0w.jpg"&gt;&lt;/p&gt;&lt;p&gt;</w:t>
      </w:r>
      <w:r>
        <w:rPr>
          <w:sz w:val="32"/>
          <w:szCs w:val="32"/>
        </w:rPr>
        <w:t>市场需求</w:t>
      </w:r>
      <w:r>
        <w:rPr>
          <w:sz w:val="32"/>
          <w:szCs w:val="32"/>
        </w:rPr>
        <w:t>&lt;/p&gt;&lt;p&gt;</w:t>
      </w:r>
      <w:r>
        <w:rPr>
          <w:sz w:val="32"/>
          <w:szCs w:val="32"/>
        </w:rPr>
        <w:t>随着消费水平的提高，大众对健康食品和新鲜水果越发关注。市面上的各种品牌竞相推出其独特风味或营养价值较高的地中海型或其他特色柑橘品种，以满足不同消费者的需求。这也是“岁岁年年”意味着稳定性的体现，因为无论时代如何变化，只要保持质量始终不变，就能赢得顾客的心。</w:t>
      </w:r>
      <w:r>
        <w:rPr>
          <w:sz w:val="32"/>
          <w:szCs w:val="32"/>
        </w:rPr>
        <w:t>&lt;/p&gt;&lt;p&gt;&lt;img src="/static-img/9Y9eW9I6-zBx8kRQIYu5PMvHKigmWX1nrc37FAQ-suAKBBLPd679bSSpGrVunsiouD6-9f7YI5idUCLB3cMwyr60f1kt6yqevfY6zcrmbCk1fujqJ6Ems2abPgkCRXU8krbxNMRrsUcM0MDt02K0FqMyz5Fd_vVwcpMKY1ok0W6zfDb_UGYaLbcCzpn6feLhltfBPF86hfnC64QQZ-kZ0w.jpg"&gt;&lt;/p&gt;&lt;p&gt;</w:t>
      </w:r>
      <w:r>
        <w:rPr>
          <w:sz w:val="32"/>
          <w:szCs w:val="32"/>
        </w:rPr>
        <w:t>艺术表达</w:t>
      </w:r>
      <w:r>
        <w:rPr>
          <w:sz w:val="32"/>
          <w:szCs w:val="32"/>
        </w:rPr>
        <w:t>&lt;/p&gt;&lt;p&gt;</w:t>
      </w:r>
      <w:r>
        <w:rPr>
          <w:sz w:val="32"/>
          <w:szCs w:val="32"/>
        </w:rPr>
        <w:t>柿树常常被用作文学创作或者绘画中的主题，它代表着丰裕、温馨的情感。在诗歌、小说或者戏剧作品中出现时往往带有深远意义，比如丰收喜庆、家庭团圆等。而艺术家们通过捕捉自然界中的“柿红”，展现出人类情感的一面，从而使这一元素更加贴近人的心灵世界。</w:t>
      </w:r>
      <w:r>
        <w:rPr>
          <w:sz w:val="32"/>
          <w:szCs w:val="32"/>
        </w:rPr>
        <w:t>&lt;/p&gt;&lt;p&gt;&lt;img src="/static-img/R9i1XRNo4oQxKp4MU45wxMvHKigmWX1nrc37FAQ-suAKBBLPd679bSSpGrVunsiouD6-9f7YI5idUCLB3cMwyr60f1kt6yqevfY6zcrmbCk1fujqJ6Ems2abPgkCRXU8krbxNMRrsUcM0MDt02K0FqMyz5Fd_vVwcpMKY1ok0W6zfDb_UGYaLbcCzpn6feLhltfBPF86hfnC64QQZ-kZ0w.jpg"&gt;&lt;/p&gt;&lt;p&gt;</w:t>
      </w:r>
      <w:r>
        <w:rPr>
          <w:sz w:val="32"/>
          <w:szCs w:val="32"/>
        </w:rPr>
        <w:t>教育普及</w:t>
      </w:r>
      <w:r>
        <w:rPr>
          <w:sz w:val="32"/>
          <w:szCs w:val="32"/>
        </w:rPr>
        <w:t>&lt;/p&gt;&lt;p&gt;</w:t>
      </w:r>
      <w:r>
        <w:rPr>
          <w:sz w:val="32"/>
          <w:szCs w:val="32"/>
        </w:rPr>
        <w:t>为了让更多的人了解到这种特殊类型水果背后的故事，以及它们所蕴含的情感价值，所以需要进行相关教育活动，如举办展览会，让公众亲身体验；通过媒体宣传，让信息迅速扩散；甚至在学校里设立教室课程，让学生了解到食物来源的问题，以及食物如何影响我们周围环境。</w:t>
      </w:r>
      <w:r>
        <w:rPr>
          <w:sz w:val="32"/>
          <w:szCs w:val="32"/>
        </w:rPr>
        <w:t>&lt;/p&gt;&lt;p&gt;</w:t>
      </w:r>
      <w:r>
        <w:rPr>
          <w:sz w:val="32"/>
          <w:szCs w:val="32"/>
        </w:rPr>
        <w:t>生态保护</w:t>
      </w:r>
      <w:r>
        <w:rPr>
          <w:sz w:val="32"/>
          <w:szCs w:val="32"/>
        </w:rPr>
        <w:t>&lt;/p&gt;&lt;p&gt;</w:t>
      </w:r>
      <w:r>
        <w:rPr>
          <w:sz w:val="32"/>
          <w:szCs w:val="32"/>
        </w:rPr>
        <w:t>在追求产量增长的时候，也不能忽略生态平衡问题。因此，在采摘和加工过程中必须注意环保措施，如减少资源浪费、合理使用农药等，这些都是确保“岁岁年年”能够持续下去不可或缺的一部分工作内容。同时，将这些知识普及给民众，使他们意识到自己每一个选择都可能影响整个地球生态系统，并鼓励大家参与绿色行动。</w:t>
      </w:r>
      <w:r>
        <w:rPr>
          <w:sz w:val="32"/>
          <w:szCs w:val="32"/>
        </w:rPr>
        <w:t>&lt;/p&gt;&lt;p&gt;&lt;a href = "/doc/891230-</w:t>
      </w:r>
      <w:r>
        <w:rPr>
          <w:sz w:val="32"/>
          <w:szCs w:val="32"/>
        </w:rPr>
        <w:t>岁岁年年柿柿红探索传统与现代的结合之美</w:t>
      </w:r>
      <w:r>
        <w:rPr>
          <w:sz w:val="32"/>
          <w:szCs w:val="32"/>
        </w:rPr>
        <w:t>.doc" rel="alternate" download="891230-</w:t>
      </w:r>
      <w:r>
        <w:rPr>
          <w:sz w:val="32"/>
          <w:szCs w:val="32"/>
        </w:rPr>
        <w:t>岁岁年年柿柿红探索传统与现代的结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