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尤物视频精选</w:t>
      </w:r>
      <w:r>
        <w:rPr>
          <w:sz w:val="48"/>
          <w:szCs w:val="48"/>
        </w:rPr>
        <w:t>YW193</w:t>
      </w:r>
      <w:r>
        <w:rPr>
          <w:sz w:val="48"/>
          <w:szCs w:val="48"/>
        </w:rPr>
        <w:t>美妆时尚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尤物视频？</w:t>
      </w:r>
      <w:r>
        <w:rPr>
          <w:sz w:val="32"/>
          <w:szCs w:val="32"/>
        </w:rPr>
        <w:t>&lt;/p&gt;&lt;p&gt;&lt;img src="/static-img/9UjZtCMO6_HqHJMHD_dw2lAZgCbwKiAUJc3EHfum2hfgsH6MVgHvC1eHwKQTZUn0.png"&gt;&lt;/p&gt;&lt;p&gt;</w:t>
      </w:r>
      <w:r>
        <w:rPr>
          <w:sz w:val="32"/>
          <w:szCs w:val="32"/>
        </w:rPr>
        <w:t>尤物视频，简称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，是一款专为美妆爱好者量身打造的社交平台。它不仅提供了一个分享和发现美妆内容的空间，还集成了购物功能，让用户可以轻松获取到他们所需的化妆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尤物视频上找到你喜欢的内容？</w:t>
      </w:r>
      <w:r>
        <w:rPr>
          <w:sz w:val="32"/>
          <w:szCs w:val="32"/>
        </w:rPr>
        <w:t>&lt;/p&gt;&lt;p&gt;&lt;img src="/static-img/FKBtLfLS-N_Jymm3tPxEtVAZgCbwKiAUJc3EHfum2hdExogd-7ETODU5JBz_6DyBz_S_QXzOL1Y12_-dqjHrMExTih3I_4l3uwsa3ujCYhO4NDezvpBFzmHWUD2bhEvl4R9Dam8vuLhqIUxFG_KACl2gN2aXRhwht7XfMK0MJc391bHhovN23bliU1e5ABcl.png"&gt;&lt;/p&gt;&lt;p&gt;YW193</w:t>
      </w:r>
      <w:r>
        <w:rPr>
          <w:sz w:val="32"/>
          <w:szCs w:val="32"/>
        </w:rPr>
        <w:t>尤物视频上的内容丰富多彩，涵盖了从日常护肤到时尚穿搭，再到复杂技巧性的舞台妆等各个方面。想要在这片大海中找到宝藏，就需要一些策略。首先，可以通过关键词搜索来定位自己感兴趣的话题，比如“夏季清爽面部保湿法则”或“秋冬时期唇色推荐”。其次，不断浏览、点赞和评论其他人的作品，这样可以让系统了解你的偏好，并推送更多相关内容给你。此外，与他人互动也是提高自己的知名度并获得更多资源的一个途径。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中的创作者们</w:t>
      </w:r>
      <w:r>
        <w:rPr>
          <w:sz w:val="32"/>
          <w:szCs w:val="32"/>
        </w:rPr>
        <w:t>&lt;/p&gt;&lt;p&gt;&lt;img src="/static-img/73Npk3V5OClkNo_ckGVBW1AZgCbwKiAUJc3EHfum2hdExogd-7ETODU5JBz_6DyBz_S_QXzOL1Y12_-dqjHrMExTih3I_4l3uwsa3ujCYhO4NDezvpBFzmHWUD2bhEvl4R9Dam8vuLhqIUxFG_KACl2gN2aXRhwht7XfMK0MJc391bHhovN23bliU1e5ABcl.png"&gt;&lt;/p&gt;&lt;p&gt;YW193</w:t>
      </w:r>
      <w:r>
        <w:rPr>
          <w:sz w:val="32"/>
          <w:szCs w:val="32"/>
        </w:rPr>
        <w:t>特别注重对创作者的支持，它为那些有才华但未被发掘的人提供了一片舞台。在这里，你可以看到各种各样的风格，从经典优雅到现代时尚，从温柔自然到夸张戏剧，都有。而这些创作者们往往也会因为自己的独特魅力而吸引大量粉丝，他们之间不断地交流和学习，使得整个社区充满活力和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技术提升用户体验？</w:t>
      </w:r>
      <w:r>
        <w:rPr>
          <w:sz w:val="32"/>
          <w:szCs w:val="32"/>
        </w:rPr>
        <w:t>&lt;/p&gt;&lt;p&gt;&lt;img src="/static-img/7zBIP7olOfEN54wNpWeDjlAZgCbwKiAUJc3EHfum2hdExogd-7ETODU5JBz_6DyBz_S_QXzOL1Y12_-dqjHrMExTih3I_4l3uwsa3ujCYhO4NDezvpBFzmHWUD2bhEvl4R9Dam8vuLhqIUxFG_KACl2gN2aXRhwht7XfMK0MJc391bHhovN23bliU1e5ABcl.jpg"&gt;&lt;/p&gt;&lt;p&gt;</w:t>
      </w:r>
      <w:r>
        <w:rPr>
          <w:sz w:val="32"/>
          <w:szCs w:val="32"/>
        </w:rPr>
        <w:t>为了确保每一次打开应用都是愉快体验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不断更新升级它的技术。如果说早期版本只是一个简单的小工具，那么现在已经是一个综合服务平台了。例如，它采用了最新的人工智能算法来更准确地理解用户需求，并根据这个需求推荐产品。而且，移动端与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相结合，使得无论是在家还是出行，都能随时随地享受到高质量服务。</w:t>
      </w:r>
      <w:r>
        <w:rPr>
          <w:sz w:val="32"/>
          <w:szCs w:val="32"/>
        </w:rPr>
        <w:t>&lt;/p&gt;&lt;p&gt;YW193</w:t>
      </w:r>
      <w:r>
        <w:rPr>
          <w:sz w:val="32"/>
          <w:szCs w:val="32"/>
        </w:rPr>
        <w:t>尤物视频如何促进消费者购买决策</w:t>
      </w:r>
      <w:r>
        <w:rPr>
          <w:sz w:val="32"/>
          <w:szCs w:val="32"/>
        </w:rPr>
        <w:t>&lt;/p&gt;&lt;p&gt;&lt;img src="/static-img/S41hswMp4FbajLwKA_yXNVAZgCbwKiAUJc3EHfum2hdExogd-7ETODU5JBz_6DyBz_S_QXzOL1Y12_-dqjHrMExTih3I_4l3uwsa3ujCYhO4NDezvpBFzmHWUD2bhEvl4R9Dam8vuLhqIUxFG_KACl2gN2aXRhwht7XfMK0MJc391bHhovN23bliU1e5ABcl.jpg"&gt;&lt;/p&gt;&lt;p&gt;</w:t>
      </w:r>
      <w:r>
        <w:rPr>
          <w:sz w:val="32"/>
          <w:szCs w:val="32"/>
        </w:rPr>
        <w:t>要说买东西总是伴随着情绪，而这种情绪在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上得到了极大的释放。当消费者遇见一件心仪已久的事物，他可能会因种种理由而犹豫，但当他看到网红或者</w:t>
      </w:r>
      <w:r>
        <w:rPr>
          <w:sz w:val="32"/>
          <w:szCs w:val="32"/>
        </w:rPr>
        <w:t>KOL</w:t>
      </w:r>
      <w:r>
        <w:rPr>
          <w:sz w:val="32"/>
          <w:szCs w:val="32"/>
        </w:rPr>
        <w:t>（关键意见领袖）推荐那件商品的时候，他的心里就生出了信任。这时候，无论是因为同道中人的认可还是因为对事实真相的一些了解，最终决定购买变成了一种趋势性行为，即使价格再高也不再成为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尾声：未来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任何事业一样，只要坚持不懈，每一步都走得扎实，就没有什么是不可能实现的事情。对于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来说，它最重要的是持续完善自身，为所有使用过它的人带去改变生活的小小乐趣。不管将来怎样变化，只要我们保持开放的心态，一切皆有可能。这就是为什么人们热爱这个平台，因为这里不是单纯的一个商业交易的地方，而是一个连接人们、传递信息、激发梦想的地方。在这样的环境下，我们相信每个人都会找到属于自己的角落，在那里自由自在地展现自己，用最真挚的情感去影响周围的人，让世界变得更加精彩。</w:t>
      </w:r>
      <w:r>
        <w:rPr>
          <w:sz w:val="32"/>
          <w:szCs w:val="32"/>
        </w:rPr>
        <w:t>&lt;/p&gt;&lt;p&gt;&lt;a href = "/doc/890806-</w:t>
      </w:r>
      <w:r>
        <w:rPr>
          <w:sz w:val="32"/>
          <w:szCs w:val="32"/>
        </w:rPr>
        <w:t>尤物视频精选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美妆时尚展现</w:t>
      </w:r>
      <w:r>
        <w:rPr>
          <w:sz w:val="32"/>
          <w:szCs w:val="32"/>
        </w:rPr>
        <w:t>.doc" rel="alternate" download="890806-</w:t>
      </w:r>
      <w:r>
        <w:rPr>
          <w:sz w:val="32"/>
          <w:szCs w:val="32"/>
        </w:rPr>
        <w:t>尤物视频精选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美妆时尚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