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的激荡日子水喷涂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教练的激荡日子：水喷涂地的故事</w:t>
      </w:r>
      <w:r>
        <w:rPr>
          <w:sz w:val="32"/>
          <w:szCs w:val="32"/>
        </w:rPr>
        <w:t>&lt;/p&gt;&lt;p&gt;&lt;img src="/static-img/pm9B2hQ6_8_5JoyzCWWfq_KZDoRTgq6haXfdIjEEqJd0-qpGEczxtoGTZrjXNnOC.jpg"&gt;&lt;/p&gt;&lt;p&gt;</w:t>
      </w:r>
      <w:r>
        <w:rPr>
          <w:sz w:val="32"/>
          <w:szCs w:val="32"/>
        </w:rPr>
        <w:t>在一个阳光明媚的早晨，瑜伽教练小莉决定带领一群学生进行户外瑜伽课程。小莉对此充满期待，她相信自然环境能够为他们提供一种全新的身体和心灵放松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gFNeElxnOPXw8JYWyAx4G_KZDoRTgq6haXfdIjEEqJeMig-qQRrmFN1woQJWyC_fetPL3icwn8u2TI62YT8eNBr9l-Fc8P5HJTv7gNZAy0vOrzmrljXgw1D7NztKbhKWtuLn3_E2G4Pu-xDjo9itMH8hlkAwaALTjKKrQHhcIJlutd1NFKSVUCAvwSZyeNt3.jpg"&gt;&lt;/p&gt;&lt;p&gt;</w:t>
      </w:r>
      <w:r>
        <w:rPr>
          <w:sz w:val="32"/>
          <w:szCs w:val="32"/>
        </w:rPr>
        <w:t>水喷到处都是——这是当天课程的一大特色。小莉事先已经布置了多个喷泉，以确保每位参与者都能感受到清凉宜人的水气。在准备过程中，小莉细心挑选了适合户外使用的器材，包括柔软的地垫、精致的瑜伽垫和各种装饰性的植物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的心情</w:t>
      </w:r>
      <w:r>
        <w:rPr>
          <w:sz w:val="32"/>
          <w:szCs w:val="32"/>
        </w:rPr>
        <w:t>&lt;/p&gt;&lt;p&gt;&lt;img src="/static-img/3RH5ilxMHh7R3PcMarzoefKZDoRTgq6haXfdIjEEqJeMig-qQRrmFN1woQJWyC_fetPL3icwn8u2TI62YT8eNBr9l-Fc8P5HJTv7gNZAy0vOrzmrljXgw1D7NztKbhKWtuLn3_E2G4Pu-xDjo9itMH8hlkAwaALTjKKrQHhcIJlutd1NFKSVUCAvwSZyeNt3.jpg"&gt;&lt;/p&gt;&lt;p&gt;</w:t>
      </w:r>
      <w:r>
        <w:rPr>
          <w:sz w:val="32"/>
          <w:szCs w:val="32"/>
        </w:rPr>
        <w:t>随着时间的推移，一批兴奋而又有些紧张的学员陆续到达现场。他们有的穿着舒适休闲服装，有的则是传统服饰，他们各有千秋，但共同点就是对这次特别活动充满好奇和期待。尽管天气预报显示今天会下雨，但大家依然坚持来到了这里，因为他们知道，这将是一次难忘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教学</w:t>
      </w:r>
      <w:r>
        <w:rPr>
          <w:sz w:val="32"/>
          <w:szCs w:val="32"/>
        </w:rPr>
        <w:t>&lt;/p&gt;&lt;p&gt;&lt;img src="/static-img/2kvL9J1bFzAdojSZ-s89DPKZDoRTgq6haXfdIjEEqJeMig-qQRrmFN1woQJWyC_fetPL3icwn8u2TI62YT8eNBr9l-Fc8P5HJTv7gNZAy0vOrzmrljXgw1D7NztKbhKWtuLn3_E2G4Pu-xDjo9itMH8hlkAwaALTjKKrQHhcIJlutd1NFKSVUCAvwSZyeNt3.jpg"&gt;&lt;/p&gt;&lt;p&gt;</w:t>
      </w:r>
      <w:r>
        <w:rPr>
          <w:sz w:val="32"/>
          <w:szCs w:val="32"/>
        </w:rPr>
        <w:t>随着第一声吹笛信号响起，小莉开始她的教学。她以轻松自如的声音引导学生们进入深呼吸状态，然后缓缓展开了一系列动作，从基础动作到更复杂一些的小组合作动作，每一步都被她精心设计，以配合周围自然景观与水流节奏。这不仅增强了课堂氛围，还让学习变得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与自然融合</w:t>
      </w:r>
      <w:r>
        <w:rPr>
          <w:sz w:val="32"/>
          <w:szCs w:val="32"/>
        </w:rPr>
        <w:t>&lt;/p&gt;&lt;p&gt;&lt;img src="/static-img/icpEwH3vzubwsEqouwUwIvKZDoRTgq6haXfdIjEEqJeMig-qQRrmFN1woQJWyC_fetPL3icwn8u2TI62YT8eNBr9l-Fc8P5HJTv7gNZAy0vOrzmrljXgw1D7NztKbhKWtuLn3_E2G4Pu-xDjo9itMH8hlkAwaALTjKKrQHhcIJlutd1NFKSVUCAvwSZyeNt3.jpg"&gt;&lt;/p&gt;&lt;p&gt;</w:t>
      </w:r>
      <w:r>
        <w:rPr>
          <w:sz w:val="32"/>
          <w:szCs w:val="32"/>
        </w:rPr>
        <w:t>随着教学进程的小升高，大量清凉水雾洒向空中，使得整个场地仿佛置身于一片神秘而宁静的大海之中。这种独特氛围激发了学员们的情绪，让他们在身体运动中也感受到了内心深处的情感波澜。此时此刻，他们不再只是做瑜伽，而是在享受一次生命中的特殊仪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个小时左右的手舞足蹈，课堂终于结束。当所有人收拾好自己的物品准备离开时，小莉微笑着看着她们，心里感到无比温暖。她知道，无论是初学者还是老手，都在今天这个特殊的地方找到了属于自己的平衡与和谐。而这一切，全都是因为那不可思议的一个词——“激荡”。</w:t>
      </w:r>
      <w:r>
        <w:rPr>
          <w:sz w:val="32"/>
          <w:szCs w:val="32"/>
        </w:rPr>
        <w:t>&lt;/p&gt;&lt;p&gt;&lt;a href = "/doc/890665-</w:t>
      </w:r>
      <w:r>
        <w:rPr>
          <w:sz w:val="32"/>
          <w:szCs w:val="32"/>
        </w:rPr>
        <w:t>瑜伽教练的激荡日子水喷涂地的故事</w:t>
      </w:r>
      <w:r>
        <w:rPr>
          <w:sz w:val="32"/>
          <w:szCs w:val="32"/>
        </w:rPr>
        <w:t>.doc" rel="alternate" download="890665-</w:t>
      </w:r>
      <w:r>
        <w:rPr>
          <w:sz w:val="32"/>
          <w:szCs w:val="32"/>
        </w:rPr>
        <w:t>瑜伽教练的激荡日子水喷涂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