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驯服揭秘她如何征服学生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女教师站在课堂上，目光温和而坚定。她穿着一件淡蓝色的衬衫，头发梳得整齐，她的笑容如同春日里最温暖的阳光。她的名字叫做李老师，但她对学生们来说，是个不需要姓氏的存在。在这个充满活力的学校里，有一股力量让人不禁想起驯服，这就是李老师。</w:t>
      </w:r>
      <w:r>
        <w:rPr>
          <w:sz w:val="32"/>
          <w:szCs w:val="32"/>
        </w:rPr>
        <w:t>&lt;/p&gt;&lt;p&gt;&lt;img src="/static-img/rXuxgc5XD9034uYaPyYEd_INNFlcNFq3fR2XTLzDyv0exiCwQq63xIf-R5V961DB.png"&gt;&lt;/p&gt;&lt;p&gt;</w:t>
      </w:r>
      <w:r>
        <w:rPr>
          <w:sz w:val="32"/>
          <w:szCs w:val="32"/>
        </w:rPr>
        <w:t>驯服女教师：传说中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教室里，每个人都像是被捕捉进了一个由爱、智慧和耐心构成的小宇宙。她的教学方式从未有过急躁，那些看似简单的话语却能触动每个人的内心深处。她用一种神奇的手法，将知识点铺展开来，让每一个细节都显得那么清晰又生动。</w:t>
      </w:r>
      <w:r>
        <w:rPr>
          <w:sz w:val="32"/>
          <w:szCs w:val="32"/>
        </w:rPr>
        <w:t>&lt;/p&gt;&lt;p&gt;&lt;img src="/static-img/813CgrMJWG4BfmTejCVgkfINNFlcNFq3fR2XTLzDyv1txrznxk7224Zwc-AqHyIQ0-obBuk-dPgn9O4qRuqOYXj7In9iXiMWsubhHSAxFYzNcqU0AvX_YcAy4w6-nvcSzxWsd8QBcH8YhrIW2_qhHWyAsZrbaIXQ6qhsrUdPBlomcJUez3pSxO6DVmZNsW6tkvR9AbX4LhR5vT6ZLZ5klQ.jpg"&gt;&lt;/p&gt;&lt;p&gt;</w:t>
      </w:r>
      <w:r>
        <w:rPr>
          <w:sz w:val="32"/>
          <w:szCs w:val="32"/>
        </w:rPr>
        <w:t>驯服女教师：如何征服学生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使用权力或是恐惧去控制他们，而是通过理解和关怀赢得了他们的心。这是一种超乎常理的情感连接，让学生们愿意为了了解更多关于世界以及自己的问题，不断地向她提问。而对于那些遇到困难或者感到沮丧的孩子，她总是耐心倾听，用无比的情感支持帮助他们找到前行之路。</w:t>
      </w:r>
      <w:r>
        <w:rPr>
          <w:sz w:val="32"/>
          <w:szCs w:val="32"/>
        </w:rPr>
        <w:t>&lt;/p&gt;&lt;p&gt;&lt;img src="/static-img/FB0STv_uUXIvDqVJ5oggFvINNFlcNFq3fR2XTLzDyv1txrznxk7224Zwc-AqHyIQ0-obBuk-dPgn9O4qRuqOYXj7In9iXiMWsubhHSAxFYzNcqU0AvX_YcAy4w6-nvcSzxWsd8QBcH8YhrIW2_qhHWyAsZrbaIXQ6qhsrUdPBlomcJUez3pSxO6DVmZNsW6tkvR9AbX4LhR5vT6ZLZ5klQ.png"&gt;&lt;/p&gt;&lt;p&gt;</w:t>
      </w:r>
      <w:r>
        <w:rPr>
          <w:sz w:val="32"/>
          <w:szCs w:val="32"/>
        </w:rPr>
        <w:t>驯服女教师：创造出无边界的学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老师眼中，每个学生都是独特且重要的一员。她鼓励大家提出自己的见解，即使它们可能与书本内容相悖。这种开放式的交流环境，使得课堂变成了探索新知、挑战自我、并享受过程的一个舞台。不论是在数学题目的解决还是文学作品的地球观察，都能看到这位驯服者的手笔。</w:t>
      </w:r>
      <w:r>
        <w:rPr>
          <w:sz w:val="32"/>
          <w:szCs w:val="32"/>
        </w:rPr>
        <w:t>&lt;/p&gt;&lt;p&gt;&lt;img src="/static-img/hqeTMI9ssg6arDR9DleS4PINNFlcNFq3fR2XTLzDyv1txrznxk7224Zwc-AqHyIQ0-obBuk-dPgn9O4qRuqOYXj7In9iXiMWsubhHSAxFYzNcqU0AvX_YcAy4w6-nvcSzxWsd8QBcH8YhrIW2_qhHWyAsZrbaIXQ6qhsrUdPBlomcJUez3pSxO6DVmZNsW6tkvR9AbX4LhR5vT6ZLZ5klQ.png"&gt;&lt;/p&gt;&lt;p&gt;</w:t>
      </w:r>
      <w:r>
        <w:rPr>
          <w:sz w:val="32"/>
          <w:szCs w:val="32"/>
        </w:rPr>
        <w:t>驯服女教师：培养出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很多人会选择逃避，但不是所有人都会像李老师那样勇敢地站出来。她以身作则，在困难面前从不退缩，而是在我们周围的人身上找到了力量。就像那天，当我们的班级遭遇了一场突如其来的自然灾害，我们失去了校园里的许多物品，但我们却更坚强了，因为有了李老师这样的引领者，我们学会了如何面对逆境。</w:t>
      </w:r>
      <w:r>
        <w:rPr>
          <w:sz w:val="32"/>
          <w:szCs w:val="32"/>
        </w:rPr>
        <w:t>&lt;/p&gt;&lt;p&gt;&lt;img src="/static-img/Bm2DC6UOkuGXgK8G7Pv3FPINNFlcNFq3fR2XTLzDyv1txrznxk7224Zwc-AqHyIQ0-obBuk-dPgn9O4qRuqOYXj7In9iXiMWsubhHSAxFYzNcqU0AvX_YcAy4w6-nvcSzxWsd8QBcH8YhrIW2_qhHWyAsZrbaIXQ6qhsrUdPBlomcJUez3pSxO6DVmZNsW6tkvR9AbX4LhR5vT6ZLZ5klQ.jpg"&gt;&lt;/p&gt;&lt;p&gt;</w:t>
      </w:r>
      <w:r>
        <w:rPr>
          <w:sz w:val="32"/>
          <w:szCs w:val="32"/>
        </w:rPr>
        <w:t>驯服女教师：教育之道——传递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活动中，我注意到了李老师带来的另一种“动物”，那是一只小狗，它似乎也是她的助手之一。当它安静地坐在桌子下时，就像是整个教室都沉浸于一种平静之中。那天后，我开始思考：“如果人类也能像动物一样被驯化，那么我们将会是什么样子？”我意识到，作为教育工作者，其实应该是一个不断寻求自己生命价值实现途径的人。但是，只要有像李这样的人存在，无论多么复杂的问题，都可以找到解决办法，从而为社会贡献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伏通常意味着控制或训练，但是对于这位特殊女子而言，它代表了一种全新的教育理念——通过理解与关怀去影响他人的内心世界。一名真正优秀的教育者，就应该能够轻松驾御这些概念，将其转化为实际行动，以此来塑造属于我们的世界。在这个充满变化与挑战的大时代背景下，我们还需要更多这样的“驯夫”来引导年轻一代走向未来。</w:t>
      </w:r>
      <w:r>
        <w:rPr>
          <w:sz w:val="32"/>
          <w:szCs w:val="32"/>
        </w:rPr>
        <w:t>&lt;/p&gt;&lt;p&gt;&lt;a href = "/doc/890623-</w:t>
      </w:r>
      <w:r>
        <w:rPr>
          <w:sz w:val="32"/>
          <w:szCs w:val="32"/>
        </w:rPr>
        <w:t>女教师的驯服揭秘她如何征服学生的心灵</w:t>
      </w:r>
      <w:r>
        <w:rPr>
          <w:sz w:val="32"/>
          <w:szCs w:val="32"/>
        </w:rPr>
        <w:t>.doc" rel="alternate" download="890623-</w:t>
      </w:r>
      <w:r>
        <w:rPr>
          <w:sz w:val="32"/>
          <w:szCs w:val="32"/>
        </w:rPr>
        <w:t>女教师的驯服揭秘她如何征服学生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