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的秘密揭开鬼胎十月背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鬼胎十月的秘密</w:t>
      </w:r>
      <w:r>
        <w:rPr>
          <w:sz w:val="32"/>
          <w:szCs w:val="32"/>
        </w:rPr>
        <w:t>&lt;/p&gt;&lt;p&gt;&lt;img src="/static-img/U5wi6zL6-OfPO2tsjid640yQV6aiZC6kl8wTf_KQ9Z4.jpg"&gt;&lt;/p&gt;&lt;p&gt;</w:t>
      </w:r>
      <w:r>
        <w:rPr>
          <w:sz w:val="32"/>
          <w:szCs w:val="32"/>
        </w:rPr>
        <w:t>是什么让鬼胎十月成为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邃而又神秘的村落里，有着一段被世人津津乐道的传说，那就是关于“鬼胎十月”的故事。这一传说源远流长，经历了无数次的口口相传和改编，但其核心始终围绕着一个不可思议的事实：每到十月份，这个小镇上总会出现十个奇异的小孩，他们似乎来自另一个世界，每个人都有着超乎常人的能力。这些孩子们不仅聪明异常，而且拥有与众不同的外貌，仿佛是从古老神话中走出的精灵。</w:t>
      </w:r>
      <w:r>
        <w:rPr>
          <w:sz w:val="32"/>
          <w:szCs w:val="32"/>
        </w:rPr>
        <w:t>&lt;/p&gt;&lt;p&gt;&lt;img src="/static-img/QqrqzbKdidH6wIHUaDJIa0yQV6aiZC6kl8wTf_KQ9Z4.jpg"&gt;&lt;/p&gt;&lt;p&gt;</w:t>
      </w:r>
      <w:r>
        <w:rPr>
          <w:sz w:val="32"/>
          <w:szCs w:val="32"/>
        </w:rPr>
        <w:t>他们是怎样出现在这个世界上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村民们所言，这些孩子们是在夜晚降临时突然出现在家园中的。在那个特别的夜晚，一阵微弱但清晰的声音会响起，它好像是在呼唤某种东西。那声音逐渐变得更加强烈，直到整个天空都被一种难以形容的光芒笼罩。随后，从四面八方涌来的一群未知生物，将那些未来的鬼胎抱在怀里，然后消失得无影无踪。</w:t>
      </w:r>
      <w:r>
        <w:rPr>
          <w:sz w:val="32"/>
          <w:szCs w:val="32"/>
        </w:rPr>
        <w:t>&lt;/p&gt;&lt;p&gt;&lt;img src="/static-img/kxxowXV4ywFooDlzzzYx4UyQV6aiZC6kl8wTf_KQ9Z4.jpg"&gt;&lt;/p&gt;&lt;p&gt;</w:t>
      </w:r>
      <w:r>
        <w:rPr>
          <w:sz w:val="32"/>
          <w:szCs w:val="32"/>
        </w:rPr>
        <w:t>它们有什么特殊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孩子看起来正常，但是他们却拥有许多超乎寻常的事情。一开始，只有人类无法理解或感受到的事物。但随着时间的推移，他们开始展现出一些惊人的能力，比如预见未来、控制自然元素等。最令人震惊的是，当它们遇到危险时，它们可以瞬间变成其他形态逃脱困境，就像是它们身上隐藏了许多未知力量。而且，无论发生什么变化，这些孩子永远不会离开这个小镇，也不会忘记它给予他们一切。</w:t>
      </w:r>
      <w:r>
        <w:rPr>
          <w:sz w:val="32"/>
          <w:szCs w:val="32"/>
        </w:rPr>
        <w:t>&lt;/p&gt;&lt;p&gt;&lt;img src="/static-img/aISuHJUlkd3nw00m5J8GAUyQV6aiZC6kl8wTf_KQ9Z4.jpg"&gt;&lt;/p&gt;&lt;p&gt;</w:t>
      </w:r>
      <w:r>
        <w:rPr>
          <w:sz w:val="32"/>
          <w:szCs w:val="32"/>
        </w:rPr>
        <w:t>他们对小镇生活产生了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些鬼胎成为了这个小镇不可或缺的一部分。人们开始尊敬并保护它们，因为它们带来了好运和财富。当需要解决难题或面对挑战时，小镇的人民都会寻求这群特殊儿童帮助。由于这些孩子能看到人类看不到的事物，所以即使是最复杂的问题也能很快得到解决。这导致了一种奇妙的情况，即虽然这些孩子不是本地人，但却成了居民生活中不可替代的一部分。</w:t>
      </w:r>
      <w:r>
        <w:rPr>
          <w:sz w:val="32"/>
          <w:szCs w:val="32"/>
        </w:rPr>
        <w:t>&lt;/p&gt;&lt;p&gt;&lt;img src="/static-img/VgtRZB9MWH0hlGkS_rAteUyQV6aiZC6kl8wTf_KQ9Z4.jpg"&gt;&lt;/p&gt;&lt;p&gt;</w:t>
      </w:r>
      <w:r>
        <w:rPr>
          <w:sz w:val="32"/>
          <w:szCs w:val="32"/>
        </w:rPr>
        <w:t>这个故事背后隐藏着什么玄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为什么只有在每年的十月才会出现这样的现象，没有人能够给出确切答案。不少学者猜测可能与某种古老仪式有关，而有些则认为这是由自然法则造成的一个偶然事件。但真正知道答案的人似乎已经不剩下了——或者说，是故意保持沉默，不愿揭露这段神秘历史。如果真的存在这样一股力量，那么它一定比我们想象得要强大得多，并且只愿意选择性地显露身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一切？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解读这一切呢？是否真有过一次“创造”生命的大灾难；是否真是那位先祖用自己的智慧制造出了这些奇迹；还是简单地说，“鬼胎十月”只是一个迷惑世人的谜语，让我们去思考更深层次的问题？科学、宗教、甚至是幻想，都可能提供解释，但最终答案仍旧悬而未决，只留给我们的想象去填充空白。在那个宁静而又神秘的小镇上，每当十一月初来临的时候，无数问题就像风一样悄然散去，而新的谜团再次等待新一代探索者前来挑战。</w:t>
      </w:r>
      <w:r>
        <w:rPr>
          <w:sz w:val="32"/>
          <w:szCs w:val="32"/>
        </w:rPr>
        <w:t>&lt;/p&gt;&lt;p&gt;&lt;a href = "/doc/890519-</w:t>
      </w:r>
      <w:r>
        <w:rPr>
          <w:sz w:val="32"/>
          <w:szCs w:val="32"/>
        </w:rPr>
        <w:t>鬼胎十月的秘密揭开鬼胎十月背后的传说</w:t>
      </w:r>
      <w:r>
        <w:rPr>
          <w:sz w:val="32"/>
          <w:szCs w:val="32"/>
        </w:rPr>
        <w:t>.doc" rel="alternate" download="890519-</w:t>
      </w:r>
      <w:r>
        <w:rPr>
          <w:sz w:val="32"/>
          <w:szCs w:val="32"/>
        </w:rPr>
        <w:t>鬼胎十月的秘密揭开鬼胎十月背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