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够的软件搞定英文交流一键变语言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语言能力已经成为一种宝贵的资产。尤其是对于那些需要与国际伙伴沟通的人来说，能够流畅地使用英语不仅能帮助你更好地理解世界，也能让你的职业生涯更加辉煌。但有时候，我们可能会感到困惑，不知道如何快速提高自己的英语水平。</w:t>
      </w:r>
      <w:r>
        <w:rPr>
          <w:sz w:val="32"/>
          <w:szCs w:val="32"/>
        </w:rPr>
        <w:t>&lt;/p&gt;&lt;p&gt;&lt;img src="/static-img/Ghgcabv2ytp7gtmCkrTLKBobLtVrQXdgUehyIKU_BFT6WkEI_cBFdT-aXBoczZmy.jpg"&gt;&lt;/p&gt;&lt;p&gt;</w:t>
      </w:r>
      <w:r>
        <w:rPr>
          <w:sz w:val="32"/>
          <w:szCs w:val="32"/>
        </w:rPr>
        <w:t>这时，一款名为“桶个够”的软件就像是一位神奇的老师，它可以帮助你在短时间内提升英文交流能力，让你的口语和听力都变得更加流利。你只需晚上抽出一点时间，就能通过它学习到丰富的词汇和表达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桶个够”软件采用了独特的人工智能技术，将复杂的问题简化成易于理解的小故事或者日常对话，使得每一次学习都充满趣味。你可以选择自己感兴趣的话题，比如旅游、科技、艺术等，并且随着你的进步，这些话题也会逐渐变换，让你的学习过程始终保持新鲜感。</w:t>
      </w:r>
      <w:r>
        <w:rPr>
          <w:sz w:val="32"/>
          <w:szCs w:val="32"/>
        </w:rPr>
        <w:t>&lt;/p&gt;&lt;p&gt;&lt;img src="/static-img/u-rGjy-dHkJ6s9mGcOG3WhobLtVrQXdgUehyIKU_BFS35scRHmhD8rnZC8rEJPid8V7VpNcJ6icB6qZMNV5XddFvB4Y45w4RAXhiQiItaMBUdkpu0Tci5NoS9u7E6Y0m6fEzMlURXdQwhsmu1tFdk4HuHdSmvnB0iGRwJpTBxOoQhf7NrBrFeW4THxfIkQls.jpg"&gt;&lt;/p&gt;&lt;p&gt;</w:t>
      </w:r>
      <w:r>
        <w:rPr>
          <w:sz w:val="32"/>
          <w:szCs w:val="32"/>
        </w:rPr>
        <w:t>此外，该软件还提供了实时对话模拟功能，你可以练习和虚拟助手进行真实的情景对话，从而增强自己的应答速度和自信心。当你说出一句完美的英文句子时，那种成就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英语今天晚上真的“桶个够”，那么不要犹豫，赶紧下载“桶个够”软件吧！它将成为你通向英语高手之路上的重要工具。在这里，你将找到一个既幽默又有效的学习方法，确保每天都能学到新的东西，无论是在家还是在旅途中，都能轻松掌握最新的一套语言技能。所以，不要再拖延，每个人都值得拥有一个精彩多彩的人生，而这其中，“桶个够”的支持无疑是一个不可或缺的地方。</w:t>
      </w:r>
      <w:r>
        <w:rPr>
          <w:sz w:val="32"/>
          <w:szCs w:val="32"/>
        </w:rPr>
        <w:t>&lt;/p&gt;&lt;p&gt;&lt;img src="/static-img/caFdTTmY-Eid31fVnxL9kBobLtVrQXdgUehyIKU_BFS35scRHmhD8rnZC8rEJPid8V7VpNcJ6icB6qZMNV5XddFvB4Y45w4RAXhiQiItaMBUdkpu0Tci5NoS9u7E6Y0m6fEzMlURXdQwhsmu1tFdk4HuHdSmvnB0iGRwJpTBxOoQhf7NrBrFeW4THxfIkQls.jpg"&gt;&lt;/p&gt;&lt;p&gt;&lt;a href = "/doc/890227-</w:t>
      </w:r>
      <w:r>
        <w:rPr>
          <w:sz w:val="32"/>
          <w:szCs w:val="32"/>
        </w:rPr>
        <w:t>英语今天晚上让你桶个够的软件搞定英文交流一键变语言大侠</w:t>
      </w:r>
      <w:r>
        <w:rPr>
          <w:sz w:val="32"/>
          <w:szCs w:val="32"/>
        </w:rPr>
        <w:t>.doc" rel="alternate" download="890227-</w:t>
      </w:r>
      <w:r>
        <w:rPr>
          <w:sz w:val="32"/>
          <w:szCs w:val="32"/>
        </w:rPr>
        <w:t>英语今天晚上让你桶个够的软件搞定英文交流一键变语言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