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等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回南雀我是怎么被自己的秉性打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自己的秉性打败的</w:t>
      </w:r>
      <w:r>
        <w:rPr>
          <w:sz w:val="32"/>
          <w:szCs w:val="32"/>
        </w:rPr>
        <w:t>&lt;/p&gt;&lt;p&gt;&lt;img src="/static-img/lZBg674URC8YND1RXGOQO2p41-3U4aozfXVMkAKiHYQyNfuhuBKMJMsW3eiX1nqg.jpg"&gt;&lt;/p&gt;&lt;p&gt;</w:t>
      </w:r>
      <w:r>
        <w:rPr>
          <w:sz w:val="32"/>
          <w:szCs w:val="32"/>
        </w:rPr>
        <w:t>记得有一次，我在网上看到一首歌，叫做《秉性下等》。那首歌让我深深感动，因为它触及了一个很敏感的话题——我们每个人都有自己的天赋和优势，但有时候这些“天赋”反而成了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我曾经是一个非常自信的人。我认为自己无所不能，无论是学习、工作还是生活中的其他事情，我都能轻松掌握。然而，这种自信也让我忽略了自己的局限。我总是在追求完美，不愿意放弃，即使这意味着要付出极大的努力和时间。</w:t>
      </w:r>
      <w:r>
        <w:rPr>
          <w:sz w:val="32"/>
          <w:szCs w:val="32"/>
        </w:rPr>
        <w:t>&lt;/p&gt;&lt;p&gt;&lt;img src="/static-img/n-Krqi_iuuV0HUqfeb2muWp41-3U4aozfXVMkAKiHYR7ypuFEjTkCS1bM37APwF1a6S-Paw3759zkr53dvLPoF_JOXdae2hI1UZinSfHlLtwzzJP4Oj7t4vVR_KQ-FoO.jpg"&gt;&lt;/p&gt;&lt;p&gt;</w:t>
      </w:r>
      <w:r>
        <w:rPr>
          <w:sz w:val="32"/>
          <w:szCs w:val="32"/>
        </w:rPr>
        <w:t>直到有一天，当我面对一个难以逾越的障碍时，我才明白原来我的“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”——我的固执和过度追求完美，让我错失了许多宝贵的机会。当我意识到这一点后，我开始改变自己，学会接受自己的不足，也学会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《种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》，我都会告诉他们这个故事。这首歌不仅仅是一首旋律优美的音乐，更是一种警示，它提醒我们不要被我们的固有观念所束缚，而应该勇于突破，去发现真正适合自己的道路。在这个过程中，我们才能找到真正属于我们的位置，并且活得更完整、更充实。</w:t>
      </w:r>
      <w:r>
        <w:rPr>
          <w:sz w:val="32"/>
          <w:szCs w:val="32"/>
        </w:rPr>
        <w:t>&lt;/p&gt;&lt;p&gt;&lt;img src="/static-img/chj5weVdEqR4nc224l9HJ2p41-3U4aozfXVMkAKiHYR7ypuFEjTkCS1bM37APwF1a6S-Paw3759zkr53dvLPoF_JOXdae2hI1UZinSfHlLtwzzJP4Oj7t4vVR_KQ-FoO.jpg"&gt;&lt;/p&gt;&lt;p&gt;&lt;a href = "/doc/890136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我是怎么被自己的秉性打败的</w:t>
      </w:r>
      <w:r>
        <w:rPr>
          <w:sz w:val="32"/>
          <w:szCs w:val="32"/>
        </w:rPr>
        <w:t>.doc" rel="alternate" download="890136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我是怎么被自己的秉性打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