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乡土记忆中的无奈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个名叫阿明的人。他被村里的孩子们称为“那人”，因为他总是独自一人，似乎与世隔绝。这个小村庄位于一片古老的山区之中，那些年头人们对外界很少了解，只知道有一条蜿蜒曲折的小路连接着他们和外面的世界。</w:t>
      </w:r>
      <w:r>
        <w:rPr>
          <w:sz w:val="32"/>
          <w:szCs w:val="32"/>
        </w:rPr>
        <w:t>&lt;/p&gt;&lt;p&gt;&lt;img src="/static-img/Rd20spLogcoK99GSdxHZu2n4_mcs70gXVle9KmEmA5i7OiulTEALv3z_D7J2LtFf.jpg"&gt;&lt;/p&gt;&lt;p&gt;</w:t>
      </w:r>
      <w:r>
        <w:rPr>
          <w:sz w:val="32"/>
          <w:szCs w:val="32"/>
        </w:rPr>
        <w:t>第一段：那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住在村子边上的一间破旧的小屋里，他的生活非常简单，不需要工作，也不参与社会活动。孩子们常常好奇地探寻他的秘密，但每当他们靠近，他就会迅速躲起来，仿佛害怕被发现似的。这让孩子们更加迷惑，认为他一定是个神秘人物。</w:t>
      </w:r>
      <w:r>
        <w:rPr>
          <w:sz w:val="32"/>
          <w:szCs w:val="32"/>
        </w:rPr>
        <w:t>&lt;/p&gt;&lt;p&gt;&lt;img src="/static-img/qi5FWFrZDbr_uBbu78-C7mn4_mcs70gXVle9KmEmA5he14ZxnwI9AMKt6qm21jao3xFNOBzwNUbwbXtmR39QljbypLPPSxlA7v7KoWbOtZVX0_Xqnu5wHF_IXDYQjBAWD5RJtdrPGTX7QBE6Y6HI2Bw-qCunNM_IFrJNLRiRM5NKqadI6sxXHLhQQBygLggq.jpg"&gt;&lt;/p&gt;&lt;p&gt;</w:t>
      </w:r>
      <w:r>
        <w:rPr>
          <w:sz w:val="32"/>
          <w:szCs w:val="32"/>
        </w:rPr>
        <w:t>第二段：那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一切都变得不同。阿明会悄悄地走到村子的中心，那是一个古老的树下。他坐在那里，与夜空对话，就像是在与星辰交流心事。人们开始怀疑他是否有失智症，因为他的举止总是那么怪异。但实际上，他只是内心深处充满了困惑和渴望。</w:t>
      </w:r>
      <w:r>
        <w:rPr>
          <w:sz w:val="32"/>
          <w:szCs w:val="32"/>
        </w:rPr>
        <w:t>&lt;/p&gt;&lt;p&gt;&lt;img src="/static-img/ygBN240PXgBxvKfzGyEQx2n4_mcs70gXVle9KmEmA5he14ZxnwI9AMKt6qm21jao3xFNOBzwNUbwbXtmR39QljbypLPPSxlA7v7KoWbOtZVX0_Xqnu5wHF_IXDYQjBAWD5RJtdrPGTX7QBE6Y6HI2Bw-qCunNM_IFrJNLRiRM5NKqadI6sxXHLhQQBygLggq.jpg"&gt;&lt;/p&gt;&lt;p&gt;</w:t>
      </w:r>
      <w:r>
        <w:rPr>
          <w:sz w:val="32"/>
          <w:szCs w:val="32"/>
        </w:rPr>
        <w:t>第三段：那傻子与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行者经过这个小镇，她听闻了关于“那人”、“那个傻子”的传说。她决定留下来看看究竟发生了什么。当她终于遇见了阿明时，她惊讶地发现，这个所谓的“傻子”其实拥有着超乎想象的智慧。他能够解释天文、哲学甚至是未来的趋势，而这些知识都是从阅读各种书籍和观察自然界得来的。</w:t>
      </w:r>
      <w:r>
        <w:rPr>
          <w:sz w:val="32"/>
          <w:szCs w:val="32"/>
        </w:rPr>
        <w:t>&lt;/p&gt;&lt;p&gt;&lt;img src="/static-img/zswn0VG6HXXUF0sQrKAYs2n4_mcs70gXVle9KmEmA5he14ZxnwI9AMKt6qm21jao3xFNOBzwNUbwbXtmR39QljbypLPPSxlA7v7KoWbOtZVX0_Xqnu5wHF_IXDYQjBAWD5RJtdrPGTX7QBE6Y6HI2Bw-qCunNM_IFrJNLRiRM5NKqadI6sxXHLhQQBygLggq.jpg"&gt;&lt;/p&gt;&lt;p&gt;</w:t>
      </w:r>
      <w:r>
        <w:rPr>
          <w:sz w:val="32"/>
          <w:szCs w:val="32"/>
        </w:rPr>
        <w:t>第四段：乡土记忆中的无奈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的人开始理解阿明，并且尊敬他。不再将他看作是一种笑谈，而是视为一个孤独的心灵。在一次大旱之后，当所有希望都消失的时候，是阿明提出了解决问题的一个新方法——通过引水工程来灌溉农田，这使得整个村庄得以恢复生机并重建起希望。而这背后隐藏的是一种无畏前行、不屈不挠的情感力量。</w:t>
      </w:r>
      <w:r>
        <w:rPr>
          <w:sz w:val="32"/>
          <w:szCs w:val="32"/>
        </w:rPr>
        <w:t>&lt;/p&gt;&lt;p&gt;&lt;img src="/static-img/17mte7Wou2XSwzMMjqaet2n4_mcs70gXVle9KmEmA5he14ZxnwI9AMKt6qm21jao3xFNOBzwNUbwbXtmR39QljbypLPPSxlA7v7KoWbOtZVX0_Xqnu5wHF_IXDYQjBAWD5RJtdrPGTX7QBE6Y6HI2Bw-qCunNM_IFrJNLRiRM5NKqadI6sxXHLhQQBygLggq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已经变迁巨大的世界中，“那人”、“那个傻子”的故事仍然被口口相传，它成为了一个教训，也成为了激励。在我们的日常生活中，我们或许也会遇到那些看似疯狂但实际上蕴含深意的人物，他们可能没有机会表达自己，或许因为太过低调而被忽略。但正如历史上的许多伟大人物一样，即使是在最普通、最卑微的地方，也可能藏匿着改变命运的一线光芒。</w:t>
      </w:r>
      <w:r>
        <w:rPr>
          <w:sz w:val="32"/>
          <w:szCs w:val="32"/>
        </w:rPr>
        <w:t>&lt;/p&gt;&lt;p&gt;&lt;a href = "/doc/890069-</w:t>
      </w:r>
      <w:r>
        <w:rPr>
          <w:sz w:val="32"/>
          <w:szCs w:val="32"/>
        </w:rPr>
        <w:t>那人那村那傻子乡土记忆中的无奈英雄</w:t>
      </w:r>
      <w:r>
        <w:rPr>
          <w:sz w:val="32"/>
          <w:szCs w:val="32"/>
        </w:rPr>
        <w:t>.doc" rel="alternate" download="890069-</w:t>
      </w:r>
      <w:r>
        <w:rPr>
          <w:sz w:val="32"/>
          <w:szCs w:val="32"/>
        </w:rPr>
        <w:t>那人那村那傻子乡土记忆中的无奈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