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谜咸鱼少年的反派家庭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午后，咸鱼少年李明偶然间发现了一本神奇的书。书中讲述了一个关于穿越世界的故事，每当他翻阅到某一页，他就会被卷入那个世界的一段时间。最初，李明只是出于好奇和无聊才试着翻阅这本书，但没想到的是，这一次他的探索却引发了一系列连锁反应。</w:t>
      </w:r>
      <w:r>
        <w:rPr>
          <w:sz w:val="32"/>
          <w:szCs w:val="32"/>
        </w:rPr>
        <w:t>&lt;/p&gt;&lt;p&gt;&lt;img src="/static-img/WQfxCLcukaP5LXMR-z-SCVYohHTLgmQefYb31C-mLObyyyTImr7YGYCD_Yv0KZeU.jpg"&gt;&lt;/p&gt;&lt;p&gt;</w:t>
      </w:r>
      <w:r>
        <w:rPr>
          <w:sz w:val="32"/>
          <w:szCs w:val="32"/>
        </w:rPr>
        <w:t>初次穿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第一次穿越时，他选择了自己最喜欢的小说《英雄传》。他想象中自己会成为一位英勇的英雄，却意外地发现自己成了一个普通小角色——“咸鱼少年”。这个角色的特点是每次战斗都尽量避免直接参与，让人既好笑又不解。</w:t>
      </w:r>
      <w:r>
        <w:rPr>
          <w:sz w:val="32"/>
          <w:szCs w:val="32"/>
        </w:rPr>
        <w:t>&lt;/p&gt;&lt;p&gt;&lt;img src="/static-img/hOr5y3M1VcEFPdI6x0k4v1YohHTLgmQefYb31C-mLObyyyTImr7YGYCD_Yv0KZeU.jpg"&gt;&lt;/p&gt;&lt;p&gt;</w:t>
      </w:r>
      <w:r>
        <w:rPr>
          <w:sz w:val="32"/>
          <w:szCs w:val="32"/>
        </w:rPr>
        <w:t>家族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李明逐渐发现自己的家庭成员似乎都有不可告人的秘密。在《英雄传》的世界里，他的父母、兄长甚至是亲戚朋友们似乎都在暗中活动，他们之间存在一种隐蔽而复杂的联系。这些信息让李明感到困惑，也激起了他的好奇心。</w:t>
      </w:r>
      <w:r>
        <w:rPr>
          <w:sz w:val="32"/>
          <w:szCs w:val="32"/>
        </w:rPr>
        <w:t>&lt;/p&gt;&lt;p&gt;&lt;img src="/static-img/PZ1ahVBee2R2aVOowqOJtVYohHTLgmQefYb31C-mLObyyyTImr7YGYCD_Yv0KZeU.jpg"&gt;&lt;/p&gt;&lt;p&gt;</w:t>
      </w:r>
      <w:r>
        <w:rPr>
          <w:sz w:val="32"/>
          <w:szCs w:val="32"/>
        </w:rPr>
        <w:t>反派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在一次偶然的情况下，李明惊讶地发现全家都是反派。这一刻，他的心情如同晴天霹雳。他从未想过自己的家庭竟然与小说中的反派有关联，而他们所追求的目标竟然与正义相悖。在这个瞬间，所有的事物都变得扑朔迷离，不再那么简单。</w:t>
      </w:r>
      <w:r>
        <w:rPr>
          <w:sz w:val="32"/>
          <w:szCs w:val="32"/>
        </w:rPr>
        <w:t>&lt;/p&gt;&lt;p&gt;&lt;img src="/static-img/DWcvnnG91cNai-FuFwkk81YohHTLgmQefYb31C-mLObyyyTImr7YGYCD_Yv0KZeU.jpg"&gt;&lt;/p&gt;&lt;p&gt;</w:t>
      </w:r>
      <w:r>
        <w:rPr>
          <w:sz w:val="32"/>
          <w:szCs w:val="32"/>
        </w:rPr>
        <w:t>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李明内心充满了矛盾。他既渴望帮助那些受害者，也难以割舍对家族成员深厚的情感纽带。他开始质疑自己的身份，以及作为一个人应该怎样做才能走得自豪。而这份内心挣扎也让他更加坚定要揭开真相的手足之力。</w:t>
      </w:r>
      <w:r>
        <w:rPr>
          <w:sz w:val="32"/>
          <w:szCs w:val="32"/>
        </w:rPr>
        <w:t>&lt;/p&gt;&lt;p&gt;&lt;img src="/static-img/bZaYJxHNR5cShrRXO38rSFYohHTLgmQefYb31C-mLObyyyTImr7YGYCD_Yv0KZeU.jpg"&gt;&lt;/p&gt;&lt;p&gt;</w:t>
      </w:r>
      <w:r>
        <w:rPr>
          <w:sz w:val="32"/>
          <w:szCs w:val="32"/>
        </w:rPr>
        <w:t>决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深思熟虑之后，决断成为了唯一可行之路。不论未来如何变幻莫测，只要能找到真正正确的事情去做，即使是一名微不足道的小角色也值得为之奋斗。因此，无论身处何种境遇，都将以此为信仰前进，即使是逆境，也不愿放弃那份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战役中，当整个家族站在反派一边时，那个原本只愿意躲避一切冲突的小角色站出了出来，用实际行动挑战了大家共同的心智界限。这场决定性的转折，使得原本看似孤立无援的人物赢得了一些伙伴，并且揭开了隐藏已久的事实，为正义提供了一线希望。此刻，被称作“咸鱼”的少年已经不再是一个简单的人物，而是一个能够改变命运的人类灵魂。他证明给世人看，即使最卑微的人也有可能成为改变历史轨迹的大人物。</w:t>
      </w:r>
      <w:r>
        <w:rPr>
          <w:sz w:val="32"/>
          <w:szCs w:val="32"/>
        </w:rPr>
        <w:t>&lt;/p&gt;&lt;p&gt;&lt;a href = "/doc/890016-</w:t>
      </w:r>
      <w:r>
        <w:rPr>
          <w:sz w:val="32"/>
          <w:szCs w:val="32"/>
        </w:rPr>
        <w:t>穿越之谜咸鱼少年的反派家庭秘密</w:t>
      </w:r>
      <w:r>
        <w:rPr>
          <w:sz w:val="32"/>
          <w:szCs w:val="32"/>
        </w:rPr>
        <w:t>.doc" rel="alternate" download="890016-</w:t>
      </w:r>
      <w:r>
        <w:rPr>
          <w:sz w:val="32"/>
          <w:szCs w:val="32"/>
        </w:rPr>
        <w:t>穿越之谜咸鱼少年的反派家庭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