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丽梦幕揭秘千金戏的传奇往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戏曲的繁星点点中，有一支独特的剧种，它以其精致的舞蹈、华丽的服饰和深邃的情感为人所知。千金戏，源自明清时期的一种民间艺术形式，以高雅优雅著称，是一种融合了歌曲、舞蹈和话剧元素的艺术体裁。</w:t>
      </w:r>
      <w:r>
        <w:rPr>
          <w:sz w:val="32"/>
          <w:szCs w:val="32"/>
        </w:rPr>
        <w:t>&lt;/p&gt;&lt;p&gt;&lt;img src="/static-img/sNKDTFpGJbtGYNxU12nK96V9dUY5A7LM_I3Yt3y6rRzoFpkRkW0XUSWsPbVcFhAN.jpg"&gt;&lt;/p&gt;&lt;p&gt;</w:t>
      </w:r>
      <w:r>
        <w:rPr>
          <w:sz w:val="32"/>
          <w:szCs w:val="32"/>
        </w:rPr>
        <w:t>千金戏：传统与现代交响</w:t>
      </w:r>
      <w:r>
        <w:rPr>
          <w:sz w:val="32"/>
          <w:szCs w:val="32"/>
        </w:rPr>
        <w:t>&lt;/p&gt;&lt;p&gt;</w:t>
      </w:r>
      <w:r>
        <w:rPr>
          <w:sz w:val="32"/>
          <w:szCs w:val="32"/>
        </w:rPr>
        <w:t>千金戏起源于宫廷，最初是为贵族阶层服务的一种娱乐方式。随着时间的推移，这门艺能逐渐流入民间，被广大人民群众接受，并在不断演变中成长壮大。在不同的历史时期，千金戏承载着不同社会文化背景下的意义，不仅仅是一种表演，更是人们生活情感和审美追求的一个窗口。</w:t>
      </w:r>
      <w:r>
        <w:rPr>
          <w:sz w:val="32"/>
          <w:szCs w:val="32"/>
        </w:rPr>
        <w:t>&lt;/p&gt;&lt;p&gt;&lt;img src="/static-img/HZzYVyncVwLHRfkqip5aOKV9dUY5A7LM_I3Yt3y6rRza1MSZXC7NLTn4fReShmJtFMvx_Jkkn62qcw4lokSVN89T9zFUW3wfpyNZToiF8_MW5XZshlV9O7kleTjHQL7U9R75mpzkqygxKtPWNYB9a4ovDd745KK_PltZgoFafQev-D2kpkjSAHRwd9dSK6bs.jpg"&gt;&lt;/p&gt;&lt;p&gt;</w:t>
      </w:r>
      <w:r>
        <w:rPr>
          <w:sz w:val="32"/>
          <w:szCs w:val="32"/>
        </w:rPr>
        <w:t>舞台上的诗意抒发</w:t>
      </w:r>
      <w:r>
        <w:rPr>
          <w:sz w:val="32"/>
          <w:szCs w:val="32"/>
        </w:rPr>
        <w:t>&lt;/p&gt;&lt;p&gt;</w:t>
      </w:r>
      <w:r>
        <w:rPr>
          <w:sz w:val="32"/>
          <w:szCs w:val="32"/>
        </w:rPr>
        <w:t>千金戏中的舞蹈不仅技巧娴熟，而且充满了诗意。每一个动作都蕴含着深远的情感，每一次姿态都似乎在诉说着某个故事。这部艺术形式之所以能够吸引无数观众，是因为它能够将抽象的情感转化为具体而生动的人物形象，让观众在欣赏过程中受到共鸣。</w:t>
      </w:r>
      <w:r>
        <w:rPr>
          <w:sz w:val="32"/>
          <w:szCs w:val="32"/>
        </w:rPr>
        <w:t>&lt;/p&gt;&lt;p&gt;&lt;img src="/static-img/wHp5r9iBXfqDc-LbfmtHCKV9dUY5A7LM_I3Yt3y6rRza1MSZXC7NLTn4fReShmJtFMvx_Jkkn62qcw4lokSVN89T9zFUW3wfpyNZToiF8_MW5XZshlV9O7kleTjHQL7U9R75mpzkqygxKtPWNYB9a4ovDd745KK_PltZgoFafQev-D2kpkjSAHRwd9dSK6bs.jpg"&gt;&lt;/p&gt;&lt;p&gt;</w:t>
      </w:r>
      <w:r>
        <w:rPr>
          <w:sz w:val="32"/>
          <w:szCs w:val="32"/>
        </w:rPr>
        <w:t>服饰：穿越时空的纹章</w:t>
      </w:r>
      <w:r>
        <w:rPr>
          <w:sz w:val="32"/>
          <w:szCs w:val="32"/>
        </w:rPr>
        <w:t>&lt;/p&gt;&lt;p&gt;</w:t>
      </w:r>
      <w:r>
        <w:rPr>
          <w:sz w:val="32"/>
          <w:szCs w:val="32"/>
        </w:rPr>
        <w:t>千金戏中的服饰不仅只是装扮，而是艺术表现的一部分。它们通常采用精细工艺制作，如刺绣、珠宝等，使得整个舞台布景更加丰富多彩。而这些服饰往往还蕴含着特定的寓意或象征意义，它们如同穿越时空的小船，将过去与现在紧密相连。</w:t>
      </w:r>
      <w:r>
        <w:rPr>
          <w:sz w:val="32"/>
          <w:szCs w:val="32"/>
        </w:rPr>
        <w:t>&lt;/p&gt;&lt;p&gt;&lt;img src="/static-img/nDZQkG027NgDWakttLrc2aV9dUY5A7LM_I3Yt3y6rRza1MSZXC7NLTn4fReShmJtFMvx_Jkkn62qcw4lokSVN89T9zFUW3wfpyNZToiF8_MW5XZshlV9O7kleTjHQL7U9R75mpzkqygxKtPWNYB9a4ovDd745KK_PltZgoFafQev-D2kpkjSAHRwd9dSK6bs.jpg"&gt;&lt;/p&gt;&lt;p&gt;</w:t>
      </w:r>
      <w:r>
        <w:rPr>
          <w:sz w:val="32"/>
          <w:szCs w:val="32"/>
        </w:rPr>
        <w:t>对话与音乐：心灵对话者的伴奏</w:t>
      </w:r>
      <w:r>
        <w:rPr>
          <w:sz w:val="32"/>
          <w:szCs w:val="32"/>
        </w:rPr>
        <w:t>&lt;/p&gt;&lt;p&gt;</w:t>
      </w:r>
      <w:r>
        <w:rPr>
          <w:sz w:val="32"/>
          <w:szCs w:val="32"/>
        </w:rPr>
        <w:t>除了舞蹈和服饰外，千金戏中的对白也非常重要。每一段对白都是经过精心设计，用来展现人物性格、情感波折及内心世界。而音乐作为这场戲剧最强有力的助手，无论是在轻柔悦耳还是激昂豪迭之间，都能让观众的心灵得到深刻触动。</w:t>
      </w:r>
      <w:r>
        <w:rPr>
          <w:sz w:val="32"/>
          <w:szCs w:val="32"/>
        </w:rPr>
        <w:t>&lt;/p&gt;&lt;p&gt;&lt;img src="/static-img/HOmmBjIGMGZMaC_qQLOcwaV9dUY5A7LM_I3Yt3y6rRza1MSZXC7NLTn4fReShmJtFMvx_Jkkn62qcw4lokSVN89T9zFUW3wfpyNZToiF8_MW5XZshlV9O7kleTjHQL7U9R75mpzkqygxKtPWNYB9a4ovDd745KK_PltZgoFafQev-D2kpkjSAHRwd9dSK6bs.jpg"&gt;&lt;/p&gt;&lt;p&gt;</w:t>
      </w:r>
      <w:r>
        <w:rPr>
          <w:sz w:val="32"/>
          <w:szCs w:val="32"/>
        </w:rPr>
        <w:t>百年变迁，永恒传承</w:t>
      </w:r>
      <w:r>
        <w:rPr>
          <w:sz w:val="32"/>
          <w:szCs w:val="32"/>
        </w:rPr>
        <w:t>&lt;/p&gt;&lt;p&gt;</w:t>
      </w:r>
      <w:r>
        <w:rPr>
          <w:sz w:val="32"/>
          <w:szCs w:val="32"/>
        </w:rPr>
        <w:t>随着时代变迁，社会发展带来了巨大的变化，对于原有的文化传统提出了新的挑战。但即便面临这样的考验，千金戲依然坚守其根基，不断创新，与现代社会保持同步。此外，还有一些地方甚至将这个传统艺术形式结合了现代技术，比如使用数字媒体创造出更加生动的地理环境，为这门古老艺术注入新鲜血液。</w:t>
      </w:r>
      <w:r>
        <w:rPr>
          <w:sz w:val="32"/>
          <w:szCs w:val="32"/>
        </w:rPr>
        <w:t>&lt;/p&gt;&lt;p&gt;</w:t>
      </w:r>
      <w:r>
        <w:rPr>
          <w:sz w:val="32"/>
          <w:szCs w:val="32"/>
        </w:rPr>
        <w:t>总结：</w:t>
      </w:r>
      <w:r>
        <w:rPr>
          <w:sz w:val="32"/>
          <w:szCs w:val="32"/>
        </w:rPr>
        <w:t>&lt;/p&gt;&lt;p&gt;</w:t>
      </w:r>
      <w:r>
        <w:rPr>
          <w:sz w:val="32"/>
          <w:szCs w:val="32"/>
        </w:rPr>
        <w:t>《绮丽梦幕：揭秘千金戏的传奇往事》通过探讨“千金戲”的历史渊源及其今天的情况，我们可以看到这一古老而又活跃存在于当代的一个特色民族剧种如何在不断地演变中保持其独特性，同时也如何适应并影响着周围环境。这不仅是一个关于历史遗产保护的问题，也是一个关于文化交流互鉴的问题。在未来，一定会有更多的人继续探索并发展这个既具有深厚历史底蕴，又充满活力和创新的神奇世界——</w:t>
      </w:r>
      <w:r>
        <w:rPr>
          <w:sz w:val="32"/>
          <w:szCs w:val="32"/>
        </w:rPr>
        <w:t>&amp;#34;</w:t>
      </w:r>
      <w:r>
        <w:rPr>
          <w:sz w:val="32"/>
          <w:szCs w:val="32"/>
        </w:rPr>
        <w:t>百年变迁，大智慧永存</w:t>
      </w:r>
      <w:r>
        <w:rPr>
          <w:sz w:val="32"/>
          <w:szCs w:val="32"/>
        </w:rPr>
        <w:t>&amp;#34;</w:t>
      </w:r>
      <w:r>
        <w:rPr>
          <w:sz w:val="32"/>
          <w:szCs w:val="32"/>
        </w:rPr>
        <w:t>。</w:t>
      </w:r>
      <w:r>
        <w:rPr>
          <w:sz w:val="32"/>
          <w:szCs w:val="32"/>
        </w:rPr>
        <w:t>&lt;/p&gt;&lt;p&gt;&lt;a href = "/doc/889644-</w:t>
      </w:r>
      <w:r>
        <w:rPr>
          <w:sz w:val="32"/>
          <w:szCs w:val="32"/>
        </w:rPr>
        <w:t>绮丽梦幕揭秘千金戏的传奇往事</w:t>
      </w:r>
      <w:r>
        <w:rPr>
          <w:sz w:val="32"/>
          <w:szCs w:val="32"/>
        </w:rPr>
        <w:t>.doc" rel="alternate" download="889644-</w:t>
      </w:r>
      <w:r>
        <w:rPr>
          <w:sz w:val="32"/>
          <w:szCs w:val="32"/>
        </w:rPr>
        <w:t>绮丽梦幕揭秘千金戏的传奇往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