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我来告诉你一个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来告诉你一个小秘密！在这个充满神秘色彩的数字世界里，有些东西只有那些懂得寻找的人才能发现。比如说，你知道吗？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是一个隐藏在网页深处的入口，仅供那些有着好奇心和探险精神的人访问。</w:t>
      </w:r>
      <w:r>
        <w:rPr>
          <w:sz w:val="32"/>
          <w:szCs w:val="32"/>
        </w:rPr>
        <w:t>&lt;/p&gt;&lt;p&gt;&lt;img src="/static-img/JS4VYst9DdhUi-WjtqUFqNPaV90UB9jXw_0Ff2E5DPz-A2jOfNzt4_Lu56Vhk92p.jpg"&gt;&lt;/p&gt;&lt;p&gt;</w:t>
      </w:r>
      <w:r>
        <w:rPr>
          <w:sz w:val="32"/>
          <w:szCs w:val="32"/>
        </w:rPr>
        <w:t>想象一下，当你坐在电脑前，用鼠标轻轻地滑过屏幕上的字母和数字时，那种微妙的震动，就像是在黑暗中找到了一束光。你的手指颤抖了下，心跳加速，因为你知道，这可能是通往未知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点开那个链接，一片新的天地展现在你的眼前。你会看到各种各样的广告和信息，但不要被它们迷惑。如果你细心观察，你会发现，这些都是向着更深层次引导你的线索。</w:t>
      </w:r>
      <w:r>
        <w:rPr>
          <w:sz w:val="32"/>
          <w:szCs w:val="32"/>
        </w:rPr>
        <w:t>&lt;/p&gt;&lt;p&gt;&lt;img src="/static-img/ZX165sf7U0rTOh5nf7o1qtPaV90UB9jXw_0Ff2E5DPxcZ1pqVu9uH08ZZE3VgC9eS2-6XOlneI5upC6-iL4H7L7pGaiI--0mTHIxAY3JMf1_raB_9u52Z8SX6IQL4GWGc1-pPL3kiJg6HaYSFN9r18Dz5-hgr6p9Bz6IpxzZcoodf7_4NtaTXhQ09MjL7ypu.jpg"&gt;&lt;/p&gt;&lt;p&gt;</w:t>
      </w:r>
      <w:r>
        <w:rPr>
          <w:sz w:val="32"/>
          <w:szCs w:val="32"/>
        </w:rPr>
        <w:t>点击进入后，你将踏上一段奇妙之旅。在这里，每一个链接都像是打开了一个新的小宇宙，每一次点击都能带给你不同的惊喜。也许是一篇关于未来科技的文章，也许是一则热门电影的预告片，或许只是一个简单的笑话，但无论如何，它们都能让你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对这些隐藏在网络角落的小秘密感兴趣，不妨试试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，看看它为你揭开什么样的神秘面纱吧！</w:t>
      </w:r>
      <w:r>
        <w:rPr>
          <w:sz w:val="32"/>
          <w:szCs w:val="32"/>
        </w:rPr>
        <w:t>&lt;/p&gt;&lt;p&gt;&lt;img src="/static-img/O0UvBeNBonXzPHq-U3hMCtPaV90UB9jXw_0Ff2E5DPxcZ1pqVu9uH08ZZE3VgC9eS2-6XOlneI5upC6-iL4H7L7pGaiI--0mTHIxAY3JMf1_raB_9u52Z8SX6IQL4GWGc1-pPL3kiJg6HaYSFN9r18Dz5-hgr6p9Bz6IpxzZcoodf7_4NtaTXhQ09MjL7ypu.jpg"&gt;&lt;/p&gt;&lt;p&gt;&lt;a href = "/doc/88937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我来告诉你一个小秘密</w:t>
      </w:r>
      <w:r>
        <w:rPr>
          <w:sz w:val="32"/>
          <w:szCs w:val="32"/>
        </w:rPr>
        <w:t>.doc" rel="alternate" download="889376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我来告诉你一个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