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的越快声音越响视频我是不是真的能通过速度来控制声音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视频很有趣，叫做“抽的越快声音越响”。每次看完我都觉得自己好像也能控制自己的声音一样。这种视频通常是由两个或者更多人参加，他们会轮流拿到一个什么东西，然后开始快速地拽动它。</w:t>
      </w:r>
      <w:r>
        <w:rPr>
          <w:sz w:val="32"/>
          <w:szCs w:val="32"/>
        </w:rPr>
        <w:t>&lt;/p&gt;&lt;p&gt;&lt;img src="/static-img/dIRyX9Hhr_D5gjs8sldPs2GLkr2EhQ69rQYtpcK2WQs7-XHNaVJ6MdZN3tMIeBJN.jpeg"&gt;&lt;/p&gt;&lt;p&gt;</w:t>
      </w:r>
      <w:r>
        <w:rPr>
          <w:sz w:val="32"/>
          <w:szCs w:val="32"/>
        </w:rPr>
        <w:t>比如说，它可能是一个塑料袋，一边拽开一边发出非常响亮的声音。有人用牙签撕纸，有人用指甲在黑板上刮，这些都能让人耳朵发疼。但是当这些行为被放大到屏幕上，每一次动作都是那么的大气，那么夸张，就像是在演奏一场极限的声音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时，你不禁要想，如果只有一点点小事物，也许就能够创造出惊人的效果。你可以想象一下，如果把这个原理应用到日常生活中，可能就会发现很多事情原来都可以变成一场表演了。比如说，在学校里，你可以用最小的力气来打个喷嚏，让整个教室的人都听见；或者在家里，用最简单的手势拍打窗户玻璃，制造出震天价响的声效。</w:t>
      </w:r>
      <w:r>
        <w:rPr>
          <w:sz w:val="32"/>
          <w:szCs w:val="32"/>
        </w:rPr>
        <w:t>&lt;/p&gt;&lt;p&gt;&lt;img src="/static-img/kkE6INaX_oklFvBp1Vov8mGLkr2EhQ69rQYtpcK2WQsuXWBDPYhckODjEMZNG0NUj6oOmcauIOSzJaUnN-gd08eBaI0-cVtA03t6zmIz9y0KSNiOb4nn-2YSVne7qyZ6Ul_prdPqaD7fOd_xsGqAt-Qe1zJ9n9tAO98cCtNq-4L7tnNy9KJlBl9B-T-yS_Eou2V9CSWDrJxvkVwG-GW64g.jpg"&gt;&lt;/p&gt;&lt;p&gt;</w:t>
      </w:r>
      <w:r>
        <w:rPr>
          <w:sz w:val="32"/>
          <w:szCs w:val="32"/>
        </w:rPr>
        <w:t>但是，不管多么好玩，这种类型的内容也是需要谨慎对待的。在一些情况下，比如早晨六点钟醒来，或是在静谧的小镇上，这样的噪音可能会给别人带来不便。而且，对于那些容易受到环境干扰或敏感声部的人来说，这些高分贝的声音可能真的很难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抽的越快声音越响”的视频虽然让我们感到兴奋，但同时也提醒我们要注意我们的行为对周围环境和他人的影响。这是一种娱乐形式，也是一种生活态度，我们应该学会享受其中，同时保持对他人的尊重和考虑。</w:t>
      </w:r>
      <w:r>
        <w:rPr>
          <w:sz w:val="32"/>
          <w:szCs w:val="32"/>
        </w:rPr>
        <w:t>&lt;/p&gt;&lt;p&gt;&lt;img src="/static-img/cTouik1DdHnrUER8J-_JOGGLkr2EhQ69rQYtpcK2WQsuXWBDPYhckODjEMZNG0NUj6oOmcauIOSzJaUnN-gd08eBaI0-cVtA03t6zmIz9y0KSNiOb4nn-2YSVne7qyZ6Ul_prdPqaD7fOd_xsGqAt-Qe1zJ9n9tAO98cCtNq-4L7tnNy9KJlBl9B-T-yS_Eou2V9CSWDrJxvkVwG-GW64g.jpeg"&gt;&lt;/p&gt;&lt;p&gt;&lt;a href = "/doc/889137-</w:t>
      </w:r>
      <w:r>
        <w:rPr>
          <w:sz w:val="32"/>
          <w:szCs w:val="32"/>
        </w:rPr>
        <w:t>抽的越快声音越响视频我是不是真的能通过速度来控制声音哦</w:t>
      </w:r>
      <w:r>
        <w:rPr>
          <w:sz w:val="32"/>
          <w:szCs w:val="32"/>
        </w:rPr>
        <w:t>.doc" rel="alternate" download="889137-</w:t>
      </w:r>
      <w:r>
        <w:rPr>
          <w:sz w:val="32"/>
          <w:szCs w:val="32"/>
        </w:rPr>
        <w:t>抽的越快声音越响视频我是不是真的能通过速度来控制声音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