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诗影淑妃的晨曦与琉璃水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园林中，有一座静谧的小桥，名叫晓桥。晓桥横跨着一条清澈见底的小溪，流水潺潺，仿佛有生命一般在夜色中轻声细语。每当夜幕降临，小溪两岸便会聚集着无数星辰，无论是繁星点点还是稀疏如尘，这里总能让人感受到自然之美。</w:t>
      </w:r>
      <w:r>
        <w:rPr>
          <w:sz w:val="32"/>
          <w:szCs w:val="32"/>
        </w:rPr>
        <w:t>&lt;/p&gt;&lt;p&gt;&lt;img src="/static-img/_F-beXVsUWvauym2y-DooAD9Y58KJZsgnqvslkLdUk0.jpg"&gt;&lt;/p&gt;&lt;p&gt;</w:t>
      </w:r>
      <w:r>
        <w:rPr>
          <w:sz w:val="32"/>
          <w:szCs w:val="32"/>
        </w:rPr>
        <w:t>然而，在这个宁静的环境中，却有一位女主角——淑妃。她是一位才华横溢、品德高尚的女子，在宫廷深处却依然保持着一种淡泊明志的情怀。她喜欢在夜晚独自一人来到晓桥旁，那里的月光洒满了她的心田，她常常会用诗词来表达自己内心深处那份难以言说的忧愁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喜欢的一首诗是“朝辞白帝彩云间，千里江陵一日还。”这首诗不仅描绘了一幅壮丽的地理景象，更反映出她对自由和远方的心向往。在这里，她可以放松心情，不受宫廷政治的束缚，让自己的灵魂飞翔于梦幻般的世界之中。</w:t>
      </w:r>
      <w:r>
        <w:rPr>
          <w:sz w:val="32"/>
          <w:szCs w:val="32"/>
        </w:rPr>
        <w:t>&lt;/p&gt;&lt;p&gt;&lt;img src="/static-img/HD0PBYRb9R2rFTbtuYxx5ZOWrB0f5oe4ptyzeysnd8o5TaMG8eTeqBzJ8D264tGKNgq5fQWLo9wevx092916u4HrrJnpsmUm2FJVwU9OezwjoSzxEothKxJW8B5_JzkDpzTHywaP8okcK3b6IHlWQJt7ijpxfZ_1AavZtBZQEIT7_sI3ep1WvhkmZcRSXfz7.jpg"&gt;&lt;/p&gt;&lt;p&gt;</w:t>
      </w:r>
      <w:r>
        <w:rPr>
          <w:sz w:val="32"/>
          <w:szCs w:val="32"/>
        </w:rPr>
        <w:t>除了写作，她也很喜欢观赏花卉。一种特别罕见又极具韵味的花朵——琉璃水边，它们只在特定的季节开放，只有少数知己才能欣赏到它们那纯洁而耀眼夺目的色泽。这些花儿似乎也是淑妃内心世界的一个缩影，他们既独立又优雅，就像淑妃一样，被世俗所忽略，但却蕴含着不可估量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新的一天开始时，淑妃都会坐在晓桥旁，看着琉璃水边渐渐苏醒，一阵阵清风拂过，她的心也随之平复。这里，是她逃离繁忙生活的地方，也是她思考未来计划的地方。这座小桥不仅连接了两个岸，还连接了她的过去、现在和未来的故事，每一次回望，都能找到新的启示。</w:t>
      </w:r>
      <w:r>
        <w:rPr>
          <w:sz w:val="32"/>
          <w:szCs w:val="32"/>
        </w:rPr>
        <w:t>&lt;/p&gt;&lt;p&gt;&lt;img src="/static-img/6QTjIP8vLC_Bi5E0k3YZRJOWrB0f5oe4ptyzeysnd8o5TaMG8eTeqBzJ8D264tGKNgq5fQWLo9wevx092916u4HrrJnpsmUm2FJVwU9OezwjoSzxEothKxJW8B5_JzkDpzTHywaP8okcK3b6IHlWQJt7ijpxfZ_1AavZtBZQEIT7_sI3ep1WvhkmZcRSXfz7.jpg"&gt;&lt;/p&gt;&lt;p&gt;</w:t>
      </w:r>
      <w:r>
        <w:rPr>
          <w:sz w:val="32"/>
          <w:szCs w:val="32"/>
        </w:rPr>
        <w:t>但愿那些被遗忘的人们，也能像这座小桥一样，即使身处偏僻，也能够找到属于自己的那片天地；就像琉璃水边那样，即使生长于阴暗之中，也能够散发出光芒。在这个充满希望的小径上，我们或许能够找到属于我们自己的那个“晓”，那个属于我们的“</w:t>
      </w:r>
      <w:r>
        <w:rPr>
          <w:sz w:val="32"/>
          <w:szCs w:val="32"/>
        </w:rPr>
        <w:t>bridg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88897-</w:t>
      </w:r>
      <w:r>
        <w:rPr>
          <w:sz w:val="32"/>
          <w:szCs w:val="32"/>
        </w:rPr>
        <w:t>月下诗影淑妃的晨曦与琉璃水边</w:t>
      </w:r>
      <w:r>
        <w:rPr>
          <w:sz w:val="32"/>
          <w:szCs w:val="32"/>
        </w:rPr>
        <w:t>.doc" rel="alternate" download="888897-</w:t>
      </w:r>
      <w:r>
        <w:rPr>
          <w:sz w:val="32"/>
          <w:szCs w:val="32"/>
        </w:rPr>
        <w:t>月下诗影淑妃的晨曦与琉璃水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