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从宫廷丫鬟到皇贵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-33PQPkIXBWR6lIsby_tikyQV6aiZC6kl8wTf_KQ9Z4.jpg"&gt;&lt;/p&gt;&lt;p&gt;</w:t>
      </w:r>
      <w:r>
        <w:rPr>
          <w:sz w:val="32"/>
          <w:szCs w:val="32"/>
        </w:rPr>
        <w:t>在一个遥远的古代，时空纠缠，一位现代女孩意外穿越到了那个被封建礼教束缚的时代。她的名字叫小雅，她是一个普通的大学生，在一次偶然的机会下，通过一本奇异的书籍，与那个年代产生了不可思议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发现自己身处清朝末年，那个时候宫廷斗争异常残酷，每个人都必须通过自己的努力来求得一席之地。她知道，要想在这个充满刀光剑影的地方存活下来，就必须要有足够的手段和策略。于是，小雅开始观察周围的人物动态，学习那些看似平凡却又复杂多变的人物之间如何互相利用。</w:t>
      </w:r>
      <w:r>
        <w:rPr>
          <w:sz w:val="32"/>
          <w:szCs w:val="32"/>
        </w:rPr>
        <w:t>&lt;/p&gt;&lt;p&gt;&lt;img src="/static-img/MqiIPj6L4nPRBDIf8Rlx2kyQV6aiZC6kl8wTf_KQ9Z4.jpg"&gt;&lt;/p&gt;&lt;p&gt;</w:t>
      </w:r>
      <w:r>
        <w:rPr>
          <w:sz w:val="32"/>
          <w:szCs w:val="32"/>
        </w:rPr>
        <w:t>她首先选择了一名宫廷丫鬟的身份，这样可以接近到皇室成员，同时也能收集更多关于宫廷内部信息。在那样的环境中，小雅展现出了她敏锐机智的一面，不仅能够迅速适应新的生活方式，还能够从一些微妙的情感变化中捕捉到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雅逐渐受到宦官们和内阁大臣们注意，他们对她的聪明才智感到赞赏，但同时也对她的突然崛起感到不安。然而，小雅并没有因为这些人的不快而改变自己的方向，她始终坚持自己的目标——成为皇帝身边最为信任的心腹人物。</w:t>
      </w:r>
      <w:r>
        <w:rPr>
          <w:sz w:val="32"/>
          <w:szCs w:val="32"/>
        </w:rPr>
        <w:t>&lt;/p&gt;&lt;p&gt;&lt;img src="/static-img/btkGvA2Q6aslZGabyAuFPEyQV6aiZC6kl8wTf_KQ9Z4.jpeg"&gt;&lt;/p&gt;&lt;p&gt;</w:t>
      </w:r>
      <w:r>
        <w:rPr>
          <w:sz w:val="32"/>
          <w:szCs w:val="32"/>
        </w:rPr>
        <w:t>经过无数次艰难险阻之后，小雅终于成功进入了皇帝眼前，最终成为了他心爱的大臣之一。而且，她还获得了一种特殊的地位，即便是在后来的政治斗争中，也一直保持着稳固的地位。这一切，都源于她最初的一个决心——成为皇贵妃晋升记中的核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清穿之皇贵妃晋升记》是一部描写女性在历史背景下的逆袭故事，它讲述了一个现代女孩在古代社会中的奋斗历程，以及她如何凭借自身聪明才智、机警勇敢，最终成为宫廷中的顶级权力人物。整个故事充满了悬念与戏剧性，使人忍不住想要继续追寻下去，看看小雅会不会真的实现她的梦想，成为真正意义上的“御前第一美人”。</w:t>
      </w:r>
      <w:r>
        <w:rPr>
          <w:sz w:val="32"/>
          <w:szCs w:val="32"/>
        </w:rPr>
        <w:t>&lt;/p&gt;&lt;p&gt;&lt;img src="/static-img/uo7_wBv38RsaQPFeUXEoiEyQV6aiZC6kl8wTf_KQ9Z4.jpg"&gt;&lt;/p&gt;&lt;p&gt;&lt;a href = "/doc/888639-</w:t>
      </w:r>
      <w:r>
        <w:rPr>
          <w:sz w:val="32"/>
          <w:szCs w:val="32"/>
        </w:rPr>
        <w:t>穿越千年从宫廷丫鬟到皇贵妃的逆袭</w:t>
      </w:r>
      <w:r>
        <w:rPr>
          <w:sz w:val="32"/>
          <w:szCs w:val="32"/>
        </w:rPr>
        <w:t>.doc" rel="alternate" download="888639-</w:t>
      </w:r>
      <w:r>
        <w:rPr>
          <w:sz w:val="32"/>
          <w:szCs w:val="32"/>
        </w:rPr>
        <w:t>穿越千年从宫廷丫鬟到皇贵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