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混沌初开我的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收到了一个游戏邀请函，上面写着“混沌世界”这个名字，听起来既神秘又充满了未知的魅力。我决定尝试一下，这个世界究竟有多大？我是不是能在这里找到属于自己的位置？</w:t>
      </w:r>
      <w:r>
        <w:rPr>
          <w:sz w:val="32"/>
          <w:szCs w:val="32"/>
        </w:rPr>
        <w:t>&lt;/p&gt;&lt;p&gt;&lt;img src="/static-img/FHQiy-3R4j-o70BWgfgPapw1OQCkdTVv9547xWLUwBmPMhIPD7TkhTyvfiWdHPTm.jpg"&gt;&lt;/p&gt;&lt;p&gt;</w:t>
      </w:r>
      <w:r>
        <w:rPr>
          <w:sz w:val="32"/>
          <w:szCs w:val="32"/>
        </w:rPr>
        <w:t>登录游戏后，我发现自己被扔进了一个充满各种奇异生物和古老遗迹的世界。地图上的点缀着迷雾，好像隐藏着无数未解之谜。我心中涌起了一股好奇，对于这片土地的一切都想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条看起来不太危险的路线，一边走一边观察周围的情况。这片土地确实很混乱，有些地方的地形就像是被撕裂过一样，有的地方则是浓郁的毒气弥漫。我小心翼翼地穿行其中，不敢轻易触碰那些可能会对我造成伤害的事物。</w:t>
      </w:r>
      <w:r>
        <w:rPr>
          <w:sz w:val="32"/>
          <w:szCs w:val="32"/>
        </w:rPr>
        <w:t>&lt;/p&gt;&lt;p&gt;&lt;img src="/static-img/4EhppV7ni9Q9s-cz4BFJXJw1OQCkdTVv9547xWLUwBmPMhIPD7TkhTyvfiWdHPTm.jpg"&gt;&lt;/p&gt;&lt;p&gt;</w:t>
      </w:r>
      <w:r>
        <w:rPr>
          <w:sz w:val="32"/>
          <w:szCs w:val="32"/>
        </w:rPr>
        <w:t>随着时间的推移，我越来越熟悉这个世界，也学会了如何应对各种挑战。在与其他玩家的互动中，我了解到，每个人都有自己的故事，每个人都在寻找自己的道路。而我，在这段旅程中也渐渐找到了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那个最初的迷雾之中时，我已经不再是那个不知道该如何前进的小角色，而是一个拥有经验和力量的小镇英雄。我的冒险远未结束，但至少，现在我知道自己站在哪里，以及下一步要去哪里。</w:t>
      </w:r>
      <w:r>
        <w:rPr>
          <w:sz w:val="32"/>
          <w:szCs w:val="32"/>
        </w:rPr>
        <w:t>&lt;/p&gt;&lt;p&gt;&lt;img src="/static-img/0NDWDRqbLxuo6R1y6Ofdwpw1OQCkdTVv9547xWLUwBmPMhIPD7TkhTyvfiWdHPTm.jpg"&gt;&lt;/p&gt;&lt;p&gt;&lt;a href = "/doc/888500-</w:t>
      </w:r>
      <w:r>
        <w:rPr>
          <w:sz w:val="32"/>
          <w:szCs w:val="32"/>
        </w:rPr>
        <w:t>网游之混沌初开我的冒险开始了</w:t>
      </w:r>
      <w:r>
        <w:rPr>
          <w:sz w:val="32"/>
          <w:szCs w:val="32"/>
        </w:rPr>
        <w:t>.doc" rel="alternate" download="888500-</w:t>
      </w:r>
      <w:r>
        <w:rPr>
          <w:sz w:val="32"/>
          <w:szCs w:val="32"/>
        </w:rPr>
        <w:t>网游之混沌初开我的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