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妃的晨曦琉璃桥上的水波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妃的晨曦：琉璃桥上的水波篇章</w:t>
      </w:r>
      <w:r>
        <w:rPr>
          <w:sz w:val="32"/>
          <w:szCs w:val="32"/>
        </w:rPr>
        <w:t>&lt;/p&gt;&lt;p&gt;&lt;img src="/static-img/-H7jFhgXTfCejXEsKuwih0yQV6aiZC6kl8wTf_KQ9Z4.jpg"&gt;&lt;/p&gt;&lt;p&gt;</w:t>
      </w:r>
      <w:r>
        <w:rPr>
          <w:sz w:val="32"/>
          <w:szCs w:val="32"/>
        </w:rPr>
        <w:t>在古代的一座繁华都市中，有一位名叫淑妃的女子，她是皇帝最宠爱的后宫之一。她的美貌不仅让人惊叹，而且她心地善良，深受人们喜爱。每天清晨，淑妃都会独自一人踏上琉璃桥，这座桥位于宫城内，是一条连接着花园和湖泊的小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朝露初照</w:t>
      </w:r>
      <w:r>
        <w:rPr>
          <w:sz w:val="32"/>
          <w:szCs w:val="32"/>
        </w:rPr>
        <w:t>&lt;/p&gt;&lt;p&gt;&lt;img src="/static-img/-7kkE5YbtKipvtjGEHu4aUyQV6aiZC6kl8wTf_KQ9Z4.jpg"&gt;&lt;/p&gt;&lt;p&gt;</w:t>
      </w:r>
      <w:r>
        <w:rPr>
          <w:sz w:val="32"/>
          <w:szCs w:val="32"/>
        </w:rPr>
        <w:t>早晨的空气中弥漫着淡淡的露珠香，一道阳光从东边的地平线破晓而出，将整个世界浸润在金色的光芒之中。淑妃站在桥头，看着池塘中的水面逐渐被日出的映照变得透明。她心想，这样的景致，正如她心灵深处那份纯净与宁静一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碧波荡漾</w:t>
      </w:r>
      <w:r>
        <w:rPr>
          <w:sz w:val="32"/>
          <w:szCs w:val="32"/>
        </w:rPr>
        <w:t>&lt;/p&gt;&lt;p&gt;&lt;img src="/static-img/y3YgXw7ZTO6DwFwJEW5cFkyQV6aiZC6kl8wTf_KQ9Z4.jpg"&gt;&lt;/p&gt;&lt;p&gt;</w:t>
      </w:r>
      <w:r>
        <w:rPr>
          <w:sz w:val="32"/>
          <w:szCs w:val="32"/>
        </w:rPr>
        <w:t>随着太阳升高，池塘里的水面开始轻轻涟漪，每一次微风都能掀起一朵朵小浪。这就像生活中的种种挑战和困难，它们虽然看似微不足道，却能够影响一个人的心情和命运。而淑妃，她总是能够以一种超凡脱俗的心态去应对这些挑战，就像那些微小波纹一样，不会让她的内心世界受到太大扰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翠竹依依</w:t>
      </w:r>
      <w:r>
        <w:rPr>
          <w:sz w:val="32"/>
          <w:szCs w:val="32"/>
        </w:rPr>
        <w:t>&lt;/p&gt;&lt;p&gt;&lt;img src="/static-img/CPWQKhJSb0RGrwGpdn-f6UyQV6aiZC6kl8wTf_KQ9Z4.jpg"&gt;&lt;/p&gt;&lt;p&gt;</w:t>
      </w:r>
      <w:r>
        <w:rPr>
          <w:sz w:val="32"/>
          <w:szCs w:val="32"/>
        </w:rPr>
        <w:t>沿着琉璃桥两旁，是一些古老的大树，它们年复一年地见证了无数春秋。在它们间，可以看到些许青绿色的竹子，他们静默且坚韧，就像 淑妃本身一样，那种沉稳与坚定，让人感慨万千。当夜幕降临时，那些竹子仿佛变成了幽灵般的手指，从黑暗中伸出来，为夜空增添了一抹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月色流光</w:t>
      </w:r>
      <w:r>
        <w:rPr>
          <w:sz w:val="32"/>
          <w:szCs w:val="32"/>
        </w:rPr>
        <w:t>&lt;/p&gt;&lt;p&gt;&lt;img src="/static-img/R_QRfOk2D9IC_iN51RtMf0yQV6aiZC6kl8wTf_KQ9Z4.jpeg"&gt;&lt;/p&gt;&lt;p&gt;</w:t>
      </w:r>
      <w:r>
        <w:rPr>
          <w:sz w:val="32"/>
          <w:szCs w:val="32"/>
        </w:rPr>
        <w:t>到了夜晚，当月亮升起的时候，整个城市似乎都沉入了一片银白色的梦境。那时候，琉璃桥上的人烟稀少，只有偶尔走过的一个守卫或许还会留下几分孤寂。但即使如此，也有人愿意来到这里寻找宁静——因为这里有一个故事，那就是关于淑妃与这座桥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星辰闪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某个星辰闪耀之夜，有一位游客突然听到了声音，他紧跟声音来源发现竟然是一位穿越时空的小女孩。她告诉他，她就是曾经住在这个宫殿里的一位后宮，但因缘际会，她无法回到那个时代。她用手指点了点周围，然后消失得无影无踪。但当游客再次来到这座城市时，他发现自己已经习惯了这个地方，而他的脚步也总是在不知不觉间带他回到了琉璃桥前。他知道，无论何时，只要闭上眼睛并想象那场梦境，他就会找到那个隐藏在时间深处的小女孩，即使她现在已是一个传奇，但她的精神永远不会消散于世间烟云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描述，我们可以感觉到，“淑妃 晓桥琉水”背后的故事，其实是一部关于生命、爱情、勇气以及超越时间空间界限的情感交织体现。这不仅仅是一个简单的历史背景，更是对人类情感丰富性的一种描绘，而这种描绘又以“诗意”的方式展现出来，让我们仿佛也能听到那些潺潺细语，从而触摸到生命中的另一层意义。</w:t>
      </w:r>
      <w:r>
        <w:rPr>
          <w:sz w:val="32"/>
          <w:szCs w:val="32"/>
        </w:rPr>
        <w:t>&lt;/p&gt;&lt;p&gt;&lt;a href = "/doc/888443-</w:t>
      </w:r>
      <w:r>
        <w:rPr>
          <w:sz w:val="32"/>
          <w:szCs w:val="32"/>
        </w:rPr>
        <w:t>淑妃的晨曦琉璃桥上的水波篇章</w:t>
      </w:r>
      <w:r>
        <w:rPr>
          <w:sz w:val="32"/>
          <w:szCs w:val="32"/>
        </w:rPr>
        <w:t>.doc" rel="alternate" download="888443-</w:t>
      </w:r>
      <w:r>
        <w:rPr>
          <w:sz w:val="32"/>
          <w:szCs w:val="32"/>
        </w:rPr>
        <w:t>淑妃的晨曦琉璃桥上的水波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