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轩辕剑之天之痕古风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轩辕剑之天之痕</w:t>
      </w:r>
      <w:r>
        <w:rPr>
          <w:sz w:val="32"/>
          <w:szCs w:val="32"/>
        </w:rPr>
        <w:t>txt</w:t>
      </w:r>
      <w:r>
        <w:rPr>
          <w:sz w:val="32"/>
          <w:szCs w:val="32"/>
        </w:rPr>
        <w:t>：古风奇幻冒险故事</w:t>
      </w:r>
      <w:r>
        <w:rPr>
          <w:sz w:val="32"/>
          <w:szCs w:val="32"/>
        </w:rPr>
        <w:t>&lt;/p&gt;&lt;p&gt;&lt;img src="/static-img/UuJUORL4n1uip7KH6DjIn3AdhHum4WpjM9QcjOIkcYulBHFPW09JWsVPZqVsnCEU.jpg"&gt;&lt;/p&gt;&lt;p&gt;</w:t>
      </w:r>
      <w:r>
        <w:rPr>
          <w:sz w:val="32"/>
          <w:szCs w:val="32"/>
        </w:rPr>
        <w:t>穿越时空的旅人，寻找着属于自己的轩辕剑？</w:t>
      </w:r>
      <w:r>
        <w:rPr>
          <w:sz w:val="32"/>
          <w:szCs w:val="32"/>
        </w:rPr>
        <w:t>&lt;/p&gt;&lt;p&gt;</w:t>
      </w:r>
      <w:r>
        <w:rPr>
          <w:sz w:val="32"/>
          <w:szCs w:val="32"/>
        </w:rPr>
        <w:t>在一个被遗忘的时代，传说中的《轩辕剑》成为了所有武林高手心中最为神秘而又难以企及的梦想。这个世上唯一能唤起这把神兵的，是一段关于“天之痕”的古老传说。这段传说讲述了一个名叫李牧的人，他拥有着一双能够感知到天意和地缘的眼睛，以及无与伦比的手腕。他用这双眼睛和手腕，不仅创造出了《轩辕剑》，还编织出了一场关于英雄与魔王、光明与黑暗的大戏。</w:t>
      </w:r>
      <w:r>
        <w:rPr>
          <w:sz w:val="32"/>
          <w:szCs w:val="32"/>
        </w:rPr>
        <w:t>&lt;/p&gt;&lt;p&gt;&lt;img src="/static-img/0wfKu7Tfg862eHjPmzakr3AdhHum4WpjM9QcjOIkcYsCtj6_swY9mVve4kVwSHnipvZATVswiyyEPNZOo5jTLhnfSz4mOu_5n3veXceY_KO0uybjNs7iYYWlIK-Rq4y6hpPl5abL15joDDx2d1pTIoLejpuEyQYMlqwx2QSKKBqab9JNo7drtWeaeqzxounogZfXJFWzvaGhl1WDX3OCiA.jpg"&gt;&lt;/p&gt;&lt;p&gt;</w:t>
      </w:r>
      <w:r>
        <w:rPr>
          <w:sz w:val="32"/>
          <w:szCs w:val="32"/>
        </w:rPr>
        <w:t>在漫长历史的篇章中，这个名字逐渐消失于记忆深处，但其传奇却如同流星般闪耀，在每个人的心中留下了不可磨灭的印迹。</w:t>
      </w:r>
      <w:r>
        <w:rPr>
          <w:sz w:val="32"/>
          <w:szCs w:val="32"/>
        </w:rPr>
        <w:t>&lt;/p&gt;&lt;p&gt;</w:t>
      </w:r>
      <w:r>
        <w:rPr>
          <w:sz w:val="32"/>
          <w:szCs w:val="32"/>
        </w:rPr>
        <w:t>随着时间流逝，《轩辕剑》也成为了一部传奇小说，被众多读者所追捧。人们通过阅读这本书，不仅可以感受到作者对古代文化和武侠世界观念的一贯描绘，还能体会到书中的主人公们如何在复杂的人际关系和激烈战斗中寻求那份属于自己真正的心灵平静。在这样的背景下，一种新的现象出现了——人们开始寻找真实存在的地理位置，以期找到那个曾经有过李牧足迹的地方，从而揭开隐藏已久的情谜。</w:t>
      </w:r>
      <w:r>
        <w:rPr>
          <w:sz w:val="32"/>
          <w:szCs w:val="32"/>
        </w:rPr>
        <w:t>&lt;/p&gt;&lt;p&gt;&lt;img src="/static-img/xBprhSuilML6_j7akw69lHAdhHum4WpjM9QcjOIkcYsCtj6_swY9mVve4kVwSHnipvZATVswiyyEPNZOo5jTLhnfSz4mOu_5n3veXceY_KO0uybjNs7iYYWlIK-Rq4y6hpPl5abL15joDDx2d1pTIoLejpuEyQYMlqwx2QSKKBqab9JNo7drtWeaeqzxounogZfXJFWzvaGhl1WDX3OCiA.jpg"&gt;&lt;/p&gt;&lt;p&gt;</w:t>
      </w:r>
      <w:r>
        <w:rPr>
          <w:sz w:val="32"/>
          <w:szCs w:val="32"/>
        </w:rPr>
        <w:t>但对于那些渴望亲身体验《轩辕剑》的勇士们来说，他们并没有放弃，因为他们相信，只要有一丝线索，那么未来的任何困难都将不再是阻碍。</w:t>
      </w:r>
      <w:r>
        <w:rPr>
          <w:sz w:val="32"/>
          <w:szCs w:val="32"/>
        </w:rPr>
        <w:t>&lt;/p&gt;&lt;p&gt;</w:t>
      </w:r>
      <w:r>
        <w:rPr>
          <w:sz w:val="32"/>
          <w:szCs w:val="32"/>
        </w:rPr>
        <w:t>于是，有些勇敢的人选择了走入虚拟世界，通过电子阅读器或电脑屏幕来探索《车辙剑》背后的秘密。其中一种方式，就是下载并阅读“轩辕剑之天之痕</w:t>
      </w:r>
      <w:r>
        <w:rPr>
          <w:sz w:val="32"/>
          <w:szCs w:val="32"/>
        </w:rPr>
        <w:t>txt”</w:t>
      </w:r>
      <w:r>
        <w:rPr>
          <w:sz w:val="32"/>
          <w:szCs w:val="32"/>
        </w:rPr>
        <w:t>这一版本。这不仅是一次精神上的旅行，也是一个探险者的身份转换过程。在这样的环境里，每个人都可能成为一次次试炼中的胜利者，或许甚至发现一些让人惊叹不已的事物。</w:t>
      </w:r>
      <w:r>
        <w:rPr>
          <w:sz w:val="32"/>
          <w:szCs w:val="32"/>
        </w:rPr>
        <w:t>&lt;/p&gt;&lt;p&gt;&lt;img src="/static-img/fUKSXiw55QBPWEFV6I39p3AdhHum4WpjM9QcjOIkcYsCtj6_swY9mVve4kVwSHnipvZATVswiyyEPNZOo5jTLhnfSz4mOu_5n3veXceY_KO0uybjNs7iYYWlIK-Rq4y6hpPl5abL15joDDx2d1pTIoLejpuEyQYMlqwx2QSKKBqab9JNo7drtWeaeqzxounogZfXJFWzvaGhl1WDX3OCiA.jpg"&gt;&lt;/p&gt;&lt;p&gt;</w:t>
      </w:r>
      <w:r>
        <w:rPr>
          <w:sz w:val="32"/>
          <w:szCs w:val="32"/>
        </w:rPr>
        <w:t>然而，无论是在现实还是虚拟空间，都充满着未知和挑战，而面对这些挑战，我们需要的是坚定的信念以及不断学习新技能的心态。</w:t>
      </w:r>
      <w:r>
        <w:rPr>
          <w:sz w:val="32"/>
          <w:szCs w:val="32"/>
        </w:rPr>
        <w:t>&lt;/p&gt;&lt;p&gt;</w:t>
      </w:r>
      <w:r>
        <w:rPr>
          <w:sz w:val="32"/>
          <w:szCs w:val="32"/>
        </w:rPr>
        <w:t>正当很多人以为这种探险已经结束的时候，却突然间有一条消息刷屏——有人找到了李牧最后一次活动的地方！这是不是意味着他留下的某种线索？或者更进一步地说，是不是真的还有机会去拥抱那把永远无法触摸到的《轩辕剑》？这个消息像火一样迅速蔓延开来，让所有追随者们紧张兮兮地等待着接下来发生什么事情。他们知道，即使是最遥远的小小希望，也值得我们去努力争取，那样的期待，就像是星辰一般璀璨夺目，用它温暖的心跳驱散一切阴霾，提醒我们，无论未来怎么样，都应该保持住内心最纯粹、最真挚的情感，对待生活充满敬畏与热爱。而对于那些始终怀揣梦想、勇往直前的角色们来说，他们知道，只要愿意付出，就一定能够找到属于自己的路，并且在那条路上取得成功。不管前方是什么样的考验，只要你有坚定的信念，你就不会迷失方向；只要你不断学习，你就会找到通往成功道路上的钥匙。你是否已经准备好迎接即将到来的新征程呢？</w:t>
      </w:r>
      <w:r>
        <w:rPr>
          <w:sz w:val="32"/>
          <w:szCs w:val="32"/>
        </w:rPr>
        <w:t>&lt;/p&gt;&lt;p&gt;&lt;img src="/static-img/wOVSO3W4A3YLu0n18yhfC3AdhHum4WpjM9QcjOIkcYsCtj6_swY9mVve4kVwSHnipvZATVswiyyEPNZOo5jTLhnfSz4mOu_5n3veXceY_KO0uybjNs7iYYWlIK-Rq4y6hpPl5abL15joDDx2d1pTIoLejpuEyQYMlqwx2QSKKBqab9JNo7drtWeaeqzxounogZfXJFWzvaGhl1WDX3OCiA.jpg"&gt;&lt;/p&gt;&lt;p&gt;</w:t>
      </w:r>
      <w:r>
        <w:rPr>
          <w:sz w:val="32"/>
          <w:szCs w:val="32"/>
        </w:rPr>
        <w:t>最终，在这个被动荡不安气息笼罩的小小村庄里，一位身穿破旧衣服、眼神坚毅青年踏上了归途。他仿佛听见身后轻微的声音：“我一直在这里等你。”他的脚步变得更加稳定，他抬头仰望夜空，那颗由无数希望组成的心灵星辰似乎就在他的眼前闪烁，它告诉他：无论何时何地，只要你的心仍然向往，那份力量便会引领你走向光明，而那个永恒不变的地标，便是“天之痕”。</w:t>
      </w:r>
      <w:r>
        <w:rPr>
          <w:sz w:val="32"/>
          <w:szCs w:val="32"/>
        </w:rPr>
        <w:t>&lt;/p&gt;&lt;p&gt;</w:t>
      </w:r>
      <w:r>
        <w:rPr>
          <w:sz w:val="32"/>
          <w:szCs w:val="32"/>
        </w:rPr>
        <w:t>结语</w:t>
      </w:r>
      <w:r>
        <w:rPr>
          <w:sz w:val="32"/>
          <w:szCs w:val="32"/>
        </w:rPr>
        <w:t>&lt;/p&gt;&lt;p&gt;</w:t>
      </w:r>
      <w:r>
        <w:rPr>
          <w:sz w:val="32"/>
          <w:szCs w:val="32"/>
        </w:rPr>
        <w:t>故事虽然结束，但它带给我们的启示则是永恒的话题。当我们面对困境时，更应表现出超凡脱俗的一面，因为每个人都潜藏着一个超级英雄。而现在，当你的旅程刚刚开始，你是否已经准备好迎接即将到来的新征程呢？</w:t>
      </w:r>
      <w:r>
        <w:rPr>
          <w:sz w:val="32"/>
          <w:szCs w:val="32"/>
        </w:rPr>
        <w:t>&lt;/p&gt;&lt;p&gt;&lt;a href = "/doc/888347-</w:t>
      </w:r>
      <w:r>
        <w:rPr>
          <w:sz w:val="32"/>
          <w:szCs w:val="32"/>
        </w:rPr>
        <w:t>轩辕剑之天之痕古风奇幻冒险故事</w:t>
      </w:r>
      <w:r>
        <w:rPr>
          <w:sz w:val="32"/>
          <w:szCs w:val="32"/>
        </w:rPr>
        <w:t>.doc" rel="alternate" download="888347-</w:t>
      </w:r>
      <w:r>
        <w:rPr>
          <w:sz w:val="32"/>
          <w:szCs w:val="32"/>
        </w:rPr>
        <w:t>轩辕剑之天之痕古风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