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居游戏之旅从卫生间到卧室的打扑克趣味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突然之间，我发现了一个全新的家庭娱乐方式——从卫生间做到卧室打扑克。这个想法仿佛是从无数次洗澡后的灵感中爆发出来的，它不仅改变了我的休闲时间，也让我们的家变得更加温馨和充满活力。</w:t>
      </w:r>
      <w:r>
        <w:rPr>
          <w:sz w:val="32"/>
          <w:szCs w:val="32"/>
        </w:rPr>
        <w:t>&lt;/p&gt;&lt;p&gt;&lt;img src="/static-img/6RaPiGSGBSM6SV0GWlpJapw1OQCkdTVv9547xWLUwBmPMhIPD7TkhTyvfiWdHPTm.jpg"&gt;&lt;/p&gt;&lt;p&gt;</w:t>
      </w:r>
      <w:r>
        <w:rPr>
          <w:sz w:val="32"/>
          <w:szCs w:val="32"/>
        </w:rPr>
        <w:t>为什么要将玩牌带入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曾经以为，只有在外面的大厅或专门的卡拉</w:t>
      </w:r>
      <w:r>
        <w:rPr>
          <w:sz w:val="32"/>
          <w:szCs w:val="32"/>
        </w:rPr>
        <w:t>OK</w:t>
      </w:r>
      <w:r>
        <w:rPr>
          <w:sz w:val="32"/>
          <w:szCs w:val="32"/>
        </w:rPr>
        <w:t>房才能体验到真正的社交和游戏乐趣。但随着年龄增长，我开始意识到，不必离开家就能享受同样的欢乐。因此，我决定尝试将这项爱好带回家，并且让它成为我们家的新兴趣点。</w:t>
      </w:r>
      <w:r>
        <w:rPr>
          <w:sz w:val="32"/>
          <w:szCs w:val="32"/>
        </w:rPr>
        <w:t>&lt;/p&gt;&lt;p&gt;&lt;img src="/static-img/Mipv6TqmCubhRGIkrLS3u5w1OQCkdTVv9547xWLUwBmPMhIPD7TkhTyvfiWdHPTm.jpg"&gt;&lt;/p&gt;&lt;p&gt;</w:t>
      </w:r>
      <w:r>
        <w:rPr>
          <w:sz w:val="32"/>
          <w:szCs w:val="32"/>
        </w:rPr>
        <w:t>如何准备一场家庭打扑克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一次游戏都能够愉快地进行，我们需要仔细规划和准备。首先，我们选择了一张既实用又舒适的地方作为我们的“桌子”。接着，我们挑选了一副精美而耐用的扑克牌，并为每个人准备了小额现金作为筹码。此外，还设置了一个简单的小奖励系统，以激励大家提高技巧并增加比赛氛围。</w:t>
      </w:r>
      <w:r>
        <w:rPr>
          <w:sz w:val="32"/>
          <w:szCs w:val="32"/>
        </w:rPr>
        <w:t>&lt;/p&gt;&lt;p&gt;&lt;img src="/static-img/hlwqkUcgvFg4-w7tsB6uz5w1OQCkdTVv9547xWLUwBmPMhIPD7TkhTyvfiWdHPTm.jpg"&gt;&lt;/p&gt;&lt;p&gt;</w:t>
      </w:r>
      <w:r>
        <w:rPr>
          <w:sz w:val="32"/>
          <w:szCs w:val="32"/>
        </w:rPr>
        <w:t>家庭成员如何参与进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让所有人都能参与进来。我邀请了我的父母、兄弟姐妹以及朋友们，每个人的角色都是不可或缺的一部分。他们不仅是对手，更是我学习和成长的人生导师。在这些互动中，他们教会我如何更好的控制自己的情绪，以及如何在压力下保持冷静，这些都是日常生活中的宝贵财富。</w:t>
      </w:r>
      <w:r>
        <w:rPr>
          <w:sz w:val="32"/>
          <w:szCs w:val="32"/>
        </w:rPr>
        <w:t>&lt;/p&gt;&lt;p&gt;&lt;img src="/static-img/mzAmSa_hikUFvAWjUtIlmZw1OQCkdTVv9547xWLUwBmPMhIPD7TkhTyvfiWdHPTm.jpg"&gt;&lt;/p&gt;&lt;p&gt;</w:t>
      </w:r>
      <w:r>
        <w:rPr>
          <w:sz w:val="32"/>
          <w:szCs w:val="32"/>
        </w:rPr>
        <w:t>从卫生间做到卧室打扑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我正在沐浴时，突然想到可以利用空闲时间学习一些新技巧。这让我联想到，从卫生间做起，一边洗漱一边浏览关于打牌技巧的小知识点。一旦学会后，就可以直接走向卧室，与家人一起享受这份智慧所赐予的情谊与快乐。</w:t>
      </w:r>
      <w:r>
        <w:rPr>
          <w:sz w:val="32"/>
          <w:szCs w:val="32"/>
        </w:rPr>
        <w:t>&lt;/p&gt;&lt;p&gt;&lt;img src="/static-img/Nfv-5zC1ZSrKnRE5qpSfL5w1OQCkdTVv9547xWLUwBmPMhIPD7TkhTyvfiWdHPTm.jpg"&gt;&lt;/p&gt;&lt;p&gt;</w:t>
      </w:r>
      <w:r>
        <w:rPr>
          <w:sz w:val="32"/>
          <w:szCs w:val="32"/>
        </w:rPr>
        <w:t>打牌之余，共度良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们依然围坐在那张桌子旁，不再是单纯地追求胜利，而是更多地关注彼此之间的情感交流。当输赢两立于衡平之上，那么真正意义上的“赢”便是在那些记忆里留下深刻印记。而这种团结合作、相互尊重的心态，在日常生活中也得以展现，无论是在工作还是其他任何事情上，都是一种宝贵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段经历让我明白，无论是在哪个角落，或是在哪个空间，只要心存热情，便可创造出属于自己的一片天地。而对于我们来说，那就是把玩牌这一喜悦传递给每一位亲朋好友，让它们遍布于我们的生命中，为我们的关系增添色彩，为我们提供力量去迎接未来的挑战。</w:t>
      </w:r>
      <w:r>
        <w:rPr>
          <w:sz w:val="32"/>
          <w:szCs w:val="32"/>
        </w:rPr>
        <w:t>&lt;/p&gt;&lt;p&gt;&lt;a href = "/doc/887433-</w:t>
      </w:r>
      <w:r>
        <w:rPr>
          <w:sz w:val="32"/>
          <w:szCs w:val="32"/>
        </w:rPr>
        <w:t>家居游戏之旅从卫生间到卧室的打扑克趣味冒险</w:t>
      </w:r>
      <w:r>
        <w:rPr>
          <w:sz w:val="32"/>
          <w:szCs w:val="32"/>
        </w:rPr>
        <w:t>.doc" rel="alternate" download="887433-</w:t>
      </w:r>
      <w:r>
        <w:rPr>
          <w:sz w:val="32"/>
          <w:szCs w:val="32"/>
        </w:rPr>
        <w:t>家居游戏之旅从卫生间到卧室的打扑克趣味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