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日客人惨剧</w:t>
      </w:r>
      <w:r>
        <w:rPr>
          <w:sz w:val="48"/>
          <w:szCs w:val="48"/>
        </w:rPr>
        <w:t>15</w:t>
      </w:r>
      <w:r>
        <w:rPr>
          <w:sz w:val="48"/>
          <w:szCs w:val="48"/>
        </w:rPr>
        <w:t>人相继离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日客人惨剧：</w:t>
      </w:r>
      <w:r>
        <w:rPr>
          <w:sz w:val="32"/>
          <w:szCs w:val="32"/>
        </w:rPr>
        <w:t>15</w:t>
      </w:r>
      <w:r>
        <w:rPr>
          <w:sz w:val="32"/>
          <w:szCs w:val="32"/>
        </w:rPr>
        <w:t>人相继离世</w:t>
      </w:r>
      <w:r>
        <w:rPr>
          <w:sz w:val="32"/>
          <w:szCs w:val="32"/>
        </w:rPr>
        <w:t>&lt;/p&gt;&lt;p&gt;&lt;img src="/static-img/-H41SqT1tt6-0mNw6xP8qqAbXUmUjvhrrBVr4kXVeN9DbrQ-0ttpB5Pyrr0Xei1j.png"&gt;&lt;/p&gt;&lt;p&gt;</w:t>
      </w:r>
      <w:r>
        <w:rPr>
          <w:sz w:val="32"/>
          <w:szCs w:val="32"/>
        </w:rPr>
        <w:t>疼死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平凡的日子，突然发生了不可思议的事情。</w:t>
      </w:r>
      <w:r>
        <w:rPr>
          <w:sz w:val="32"/>
          <w:szCs w:val="32"/>
        </w:rPr>
        <w:t>15</w:t>
      </w:r>
      <w:r>
        <w:rPr>
          <w:sz w:val="32"/>
          <w:szCs w:val="32"/>
        </w:rPr>
        <w:t>位客人在短短一天内相继去世，这个消息震惊了整个社会。人们纷纷猜测背后的原因，是什么使得这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个人在同一天同时失去了生命？是食物中毒、疾病传播还是其他什么隐秘的原因？</w:t>
      </w:r>
      <w:r>
        <w:rPr>
          <w:sz w:val="32"/>
          <w:szCs w:val="32"/>
        </w:rPr>
        <w:t>&lt;/p&gt;&lt;p&gt;&lt;img src="/static-img/gQilrxtVVZakAz3NOpDtxaAbXUmUjvhrrBVr4kXVeN_rLqVRttQf5_t2gxgC2N19ieG2dRTwbwJPCPztl8vljiQo5OBUNWZjZkK15WjFqMkDGfz2ORANq1YsO8oK7_G3k9VT0xlGBaxGG9RsGP_8Kg.jpg"&gt;&lt;/p&gt;&lt;p&gt;</w:t>
      </w:r>
      <w:r>
        <w:rPr>
          <w:sz w:val="32"/>
          <w:szCs w:val="32"/>
        </w:rPr>
        <w:t>医疗救治无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紧急医疗队伍赶到现场时，他们发现这些客人的情况都非常危急，但不幸的是，即便施以最精细的医疗救治也无法挽回他们的生命。这让医生们感到既困惑又心痛，他们通常可以通过专业知识和技术来拯救生命，却在这个时候显得手足无措。</w:t>
      </w:r>
      <w:r>
        <w:rPr>
          <w:sz w:val="32"/>
          <w:szCs w:val="32"/>
        </w:rPr>
        <w:t>&lt;/p&gt;&lt;p&gt;&lt;img src="/static-img/MLT1OV2qVbQp6U5hd15JfKAbXUmUjvhrrBVr4kXVeN_rLqVRttQf5_t2gxgC2N19ieG2dRTwbwJPCPztl8vljiQo5OBUNWZjZkK15WjFqMkDGfz2ORANq1YsO8oK7_G3k9VT0xlGBaxGG9RsGP_8Kg.jpg"&gt;&lt;/p&gt;&lt;p&gt;</w:t>
      </w:r>
      <w:r>
        <w:rPr>
          <w:sz w:val="32"/>
          <w:szCs w:val="32"/>
        </w:rPr>
        <w:t>社会恐慌与关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起事件迅速引起了公众的广泛关注和恐慌。大家开始担忧自己的安全，质疑现有的公共卫生体系是否有效。此外，一些专家也被邀请来解释这一系列死亡背后的科学道理，为民众提供安心感。</w:t>
      </w:r>
      <w:r>
        <w:rPr>
          <w:sz w:val="32"/>
          <w:szCs w:val="32"/>
        </w:rPr>
        <w:t>&lt;/p&gt;&lt;p&gt;&lt;img src="/static-img/dimUc-oIiew-oPP_jlF_dqAbXUmUjvhrrBVr4kXVeN_rLqVRttQf5_t2gxgC2N19ieG2dRTwbwJPCPztl8vljiQo5OBUNWZjZkK15WjFqMkDGfz2ORANq1YsO8oK7_G3k9VT0xlGBaxGG9RsGP_8Kg.jpg"&gt;&lt;/p&gt;&lt;p&gt;</w:t>
      </w:r>
      <w:r>
        <w:rPr>
          <w:sz w:val="32"/>
          <w:szCs w:val="32"/>
        </w:rPr>
        <w:t>官方调查启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严重的情况，政府当局迅速启动了全面的调查工作。一系列的手续和程序被逐步展开，以确保能够找出事故真正原因，并采取适当措施防止类似事件再次发生。</w:t>
      </w:r>
      <w:r>
        <w:rPr>
          <w:sz w:val="32"/>
          <w:szCs w:val="32"/>
        </w:rPr>
        <w:t>&lt;/p&gt;&lt;p&gt;&lt;img src="/static-img/9-g8ynYKm-zkFIoYrDyVSKAbXUmUjvhrrBVr4kXVeN_rLqVRttQf5_t2gxgC2N19ieG2dRTwbwJPCPztl8vljiQo5OBUNWZjZkK15WjFqMkDGfz2ORANq1YsO8oK7_G3k9VT0xlGBaxGG9RsGP_8Kg.jpg"&gt;&lt;/p&gt;&lt;p&gt;</w:t>
      </w:r>
      <w:r>
        <w:rPr>
          <w:sz w:val="32"/>
          <w:szCs w:val="32"/>
        </w:rPr>
        <w:t>家属哀求正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悲剧发生后，家属们聚集在一起，对于此事表示深深地哀求正义。当局必须尽快查明真相，并为这些倒霗者寻找合适的人身补偿，以缓解家庭成员的心灵创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起惨案提醒我们每个人都要更加重视健康问题，不仅是为了自身，更是为了社会整体。如果每个人都能做好预防措施，那么这样的悲剧就不会轻易再次上演。在未来的生活中，我们应该更加注意饮食习惯、环境卫生以及及时就医等方面的问题。</w:t>
      </w:r>
      <w:r>
        <w:rPr>
          <w:sz w:val="32"/>
          <w:szCs w:val="32"/>
        </w:rPr>
        <w:t>&lt;/p&gt;&lt;p&gt;&lt;a href = "/doc/887432-</w:t>
      </w:r>
      <w:r>
        <w:rPr>
          <w:sz w:val="32"/>
          <w:szCs w:val="32"/>
        </w:rPr>
        <w:t>一日客人惨剧</w:t>
      </w:r>
      <w:r>
        <w:rPr>
          <w:sz w:val="32"/>
          <w:szCs w:val="32"/>
        </w:rPr>
        <w:t>15</w:t>
      </w:r>
      <w:r>
        <w:rPr>
          <w:sz w:val="32"/>
          <w:szCs w:val="32"/>
        </w:rPr>
        <w:t>人相继离世</w:t>
      </w:r>
      <w:r>
        <w:rPr>
          <w:sz w:val="32"/>
          <w:szCs w:val="32"/>
        </w:rPr>
        <w:t>.doc" rel="alternate" download="887432-</w:t>
      </w:r>
      <w:r>
        <w:rPr>
          <w:sz w:val="32"/>
          <w:szCs w:val="32"/>
        </w:rPr>
        <w:t>一日客人惨剧</w:t>
      </w:r>
      <w:r>
        <w:rPr>
          <w:sz w:val="32"/>
          <w:szCs w:val="32"/>
        </w:rPr>
        <w:t>15</w:t>
      </w:r>
      <w:r>
        <w:rPr>
          <w:sz w:val="32"/>
          <w:szCs w:val="32"/>
        </w:rPr>
        <w:t>人相继离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