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真伪揭秘伪装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为了各种原因选择了“伪装夫妇”的生活方式。他们可能是为了避免社会压力、逃避家庭责任，或许是因为个人情感的需要。在这个充满复杂的情感纠葛和现实挑战的世界中，我们来探讨一下这些“伪装夫妇”背后隐藏的故事。</w:t>
      </w:r>
      <w:r>
        <w:rPr>
          <w:sz w:val="32"/>
          <w:szCs w:val="32"/>
        </w:rPr>
        <w:t>&lt;/p&gt;&lt;p&gt;&lt;img src="/static-img/MJvzgY3l8huz9JEcw865Eh9MFzJiFvvbVXzDDgmJ8ykqg7er2gzpI1NzRHkHdxzN.jpg"&gt;&lt;/p&gt;&lt;p&gt;</w:t>
      </w:r>
      <w:r>
        <w:rPr>
          <w:sz w:val="32"/>
          <w:szCs w:val="32"/>
        </w:rPr>
        <w:t>社会压力与隐私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背景下，婚姻被视作人生的一大部分，不同程度上受到社会认可和期待。然而，对于那些不愿意承担传统婚姻角色的人来说，“伪装夫妇”成了一种逃避策略。他们可能希望能够享受与伴侣共度时光，但又不想接受所有伴随着正式婚姻关系而来的责任和期望。这使得他们不得不采取一种模糊状态，以此来保护自己的私生活，同时也维护外界对其关系的好奇心。</w:t>
      </w:r>
      <w:r>
        <w:rPr>
          <w:sz w:val="32"/>
          <w:szCs w:val="32"/>
        </w:rPr>
        <w:t>&lt;/p&gt;&lt;p&gt;&lt;img src="/static-img/2BpkBXMgWcgALlgbQJ6vPR9MFzJiFvvbVXzDDgmJ8yna2Okt6-xTvW9mQ0mjujHE-Cet41-mCOQAFg75XayxyV_JOXdae2hI1UZinSfHlLtwzzJP4Oj7t4vVR_KQ-FoO.jpg"&gt;&lt;/p&gt;&lt;p&gt;</w:t>
      </w:r>
      <w:r>
        <w:rPr>
          <w:sz w:val="32"/>
          <w:szCs w:val="32"/>
        </w:rPr>
        <w:t>情感选择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人来说，虽然没有结婚手续，但他们已经有了深刻的情感联系。在这种情况下，他们可能会选择“伪装夫妇”，这样可以让彼此之间保持一段稳定的、亲密无间的关系，而不会受到法律或社会规范所限制。此外，这种安排还能帮助双方更好地理解对方，无论是在日常琐事还是重大决策上都能相互支持。</w:t>
      </w:r>
      <w:r>
        <w:rPr>
          <w:sz w:val="32"/>
          <w:szCs w:val="32"/>
        </w:rPr>
        <w:t>&lt;/p&gt;&lt;p&gt;&lt;img src="/static-img/dtFSxrz0wUU-pJnxbd_92h9MFzJiFvvbVXzDDgmJ8yna2Okt6-xTvW9mQ0mjujHE-Cet41-mCOQAFg75XayxyV_JOXdae2hI1UZinSfHlLtwzzJP4Oj7t4vVR_KQ-FoO.jpg"&gt;&lt;/p&gt;&lt;p&gt;</w:t>
      </w:r>
      <w:r>
        <w:rPr>
          <w:sz w:val="32"/>
          <w:szCs w:val="32"/>
        </w:rPr>
        <w:t>家庭责任与经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方或双方因工作、学业或者其他原因需要暂时离开家庭，而另一方则负责照顾孩子或处理家务。这时候，如果两人之间存在感情基础，即便没有正式成为配偶，也可以通过“伪装夫妇”的身份来维系家庭结构，并确保孩子得到父母共同关爱。同时，这也为远程工作的人提供了一种灵活且温馨的生活方式，使得长期分居并不意味着失去家庭温暖。</w:t>
      </w:r>
      <w:r>
        <w:rPr>
          <w:sz w:val="32"/>
          <w:szCs w:val="32"/>
        </w:rPr>
        <w:t>&lt;/p&gt;&lt;p&gt;&lt;img src="/static-img/Or0f20WGIvInen2EBRIvNx9MFzJiFvvbVXzDDgmJ8yna2Okt6-xTvW9mQ0mjujHE-Cet41-mCOQAFg75XayxyV_JOXdae2hI1UZinSfHlLtwzzJP4Oj7t4vVR_KQ-FoO.jpg"&gt;&lt;/p&gt;&lt;p&gt;</w:t>
      </w:r>
      <w:r>
        <w:rPr>
          <w:sz w:val="32"/>
          <w:szCs w:val="32"/>
        </w:rPr>
        <w:t>个人自由与情感自主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个性独特或者追求自由的人来说，“伪装夫妇”是一种释放自己内心欲望的手段。不必承担传统意义上的伴侣角色，他们可以自由地建立起属于自己的生活模式，没有过多束缚。而这份自由也给予了彼此空间，让每个人都能按照自己的节奏发展，同时享受彼此带来的快乐和支持。</w:t>
      </w:r>
      <w:r>
        <w:rPr>
          <w:sz w:val="32"/>
          <w:szCs w:val="32"/>
        </w:rPr>
        <w:t>&lt;/p&gt;&lt;p&gt;&lt;img src="/static-img/dbEfe1aR-hJBfINMjdikVB9MFzJiFvvbVXzDDgmJ8yna2Okt6-xTvW9mQ0mjujHE-Cet41-mCOQAFg75XayxyV_JOXdae2hI1UZinSfHlLtwzzJP4Oj7t4vVR_KQ-FoO.jpg"&gt;&lt;/p&gt;&lt;p&gt;</w:t>
      </w:r>
      <w:r>
        <w:rPr>
          <w:sz w:val="32"/>
          <w:szCs w:val="32"/>
        </w:rPr>
        <w:t>法律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国家或地区，对于未经官方注册但实际形成联合体的事实婚姻（事实合法婚姻），法律体系通常具有宽容态度。当涉及财产继承、医疗决定等重要事项时，“伪裝夫人”们往往需要寻找合适的解决方案，比如通过合同法规定各自拥有的权利义务，以及如何共同管理财产以保障双方利益。如果必要，还可能考虑采用离异程序以清晰化解一切疑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与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结合中，有些人面临的心理健康问题也是不可忽视的一环。比如，当一个人的情感需求无法得到满足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感到焦虑或孤独；同样，当外界对这种非典型配偶关系产生质疑甚至排斥的时候，那么这一切都会变得更加复杂。此时，心理咨询师以及朋友圈中的支持者扮演着至关重要的地位，为这些“伪裝夫人”提供必要的心理援助和社交网络支持，从而帮助他们克服困难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何种原因，“伪装夫妇”的现象反映出现代社会中人们对于传统观念及既定模式持怀疑态度，同时展示了人类对于爱情、责任以及个性表达的一系列尝试。在不断变化的地球上，这样的组合形式将继续存在，它们代表着对未来更加开放、包容性的追求。</w:t>
      </w:r>
      <w:r>
        <w:rPr>
          <w:sz w:val="32"/>
          <w:szCs w:val="32"/>
        </w:rPr>
        <w:t>&lt;/p&gt;&lt;p&gt;&lt;a href = "/doc/887301-</w:t>
      </w:r>
      <w:r>
        <w:rPr>
          <w:sz w:val="32"/>
          <w:szCs w:val="32"/>
        </w:rPr>
        <w:t>夫妻真伪揭秘伪装背后的故事</w:t>
      </w:r>
      <w:r>
        <w:rPr>
          <w:sz w:val="32"/>
          <w:szCs w:val="32"/>
        </w:rPr>
        <w:t>.doc" rel="alternate" download="887301-</w:t>
      </w:r>
      <w:r>
        <w:rPr>
          <w:sz w:val="32"/>
          <w:szCs w:val="32"/>
        </w:rPr>
        <w:t>夫妻真伪揭秘伪装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