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笔墨暗渡小说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月光透过窗帘缝隙，轻轻洒在一位年轻作家的桌上。他的手指在键盘上跳跃着，无声地与黑暗对话。这就是“暗渡小说”的故事。</w:t>
      </w:r>
      <w:r>
        <w:rPr>
          <w:sz w:val="32"/>
          <w:szCs w:val="32"/>
        </w:rPr>
        <w:t>&lt;/p&gt;&lt;p&gt;&lt;img src="/static-img/j2pgfzZFR3myaiHvIR7QaheEwVbeV_z0bBTsYewK9zqcfcc3QZAxvmeV5yTQeNha.jpg"&gt;&lt;/p&gt;&lt;p&gt;</w:t>
      </w:r>
      <w:r>
        <w:rPr>
          <w:sz w:val="32"/>
          <w:szCs w:val="32"/>
        </w:rPr>
        <w:t>一、秘密的起源</w:t>
      </w:r>
      <w:r>
        <w:rPr>
          <w:sz w:val="32"/>
          <w:szCs w:val="32"/>
        </w:rPr>
        <w:t>&lt;/p&gt;&lt;p&gt;</w:t>
      </w:r>
      <w:r>
        <w:rPr>
          <w:sz w:val="32"/>
          <w:szCs w:val="32"/>
        </w:rPr>
        <w:t>暗渡小说，这个词汇听起来就像是一场未知的冒险，它背后隐藏着什么？它是由两个字组成，“暗”和“渡”。这里的“暗”不仅仅是指夜晚那份沉默和神秘，而是指那些深藏在心底、不为人知的事情。而“渡”，则意味着穿越，跨越，那些看似无形却又充满力量的事物。</w:t>
      </w:r>
      <w:r>
        <w:rPr>
          <w:sz w:val="32"/>
          <w:szCs w:val="32"/>
        </w:rPr>
        <w:t>&lt;/p&gt;&lt;p&gt;&lt;img src="/static-img/691TqGjx1g222OmTu4THjBeEwVbeV_z0bBTsYewK9zqeSup_voC57TobEvyRvZb8RQ4cgjqfnT6FayrRyoWjf0kqWxpqv-A8QxvK9UXiBo_7VvWnLI1QsACuUfzwjXblB462TLjOZEnI9mCxkj9-DbEwoCr41vIGMJU4vCeXVtpAKQkB5E31oEmqPbmm8sXvhrWMIC-dTo7PrKNN3Y39JpUxhpyt69HvGQPyiijGCTw.jpg"&gt;&lt;/p&gt;&lt;p&gt;</w:t>
      </w:r>
      <w:r>
        <w:rPr>
          <w:sz w:val="32"/>
          <w:szCs w:val="32"/>
        </w:rPr>
        <w:t>二、文字中的隐喻</w:t>
      </w:r>
      <w:r>
        <w:rPr>
          <w:sz w:val="32"/>
          <w:szCs w:val="32"/>
        </w:rPr>
        <w:t>&lt;/p&gt;&lt;p&gt;</w:t>
      </w:r>
      <w:r>
        <w:rPr>
          <w:sz w:val="32"/>
          <w:szCs w:val="32"/>
        </w:rPr>
        <w:t>每一个字都有其特殊之处，就像是编织成文本的一张网，每一个线索都可能引导读者走向不同的世界。</w:t>
      </w:r>
      <w:r>
        <w:rPr>
          <w:sz w:val="32"/>
          <w:szCs w:val="32"/>
        </w:rPr>
        <w:t>&amp;#34;</w:t>
      </w:r>
      <w:r>
        <w:rPr>
          <w:sz w:val="32"/>
          <w:szCs w:val="32"/>
        </w:rPr>
        <w:t>暗</w:t>
      </w:r>
      <w:r>
        <w:rPr>
          <w:sz w:val="32"/>
          <w:szCs w:val="32"/>
        </w:rPr>
        <w:t>&amp;#34;</w:t>
      </w:r>
      <w:r>
        <w:rPr>
          <w:sz w:val="32"/>
          <w:szCs w:val="32"/>
        </w:rPr>
        <w:t>代表了那些无法言说的痛苦，或许是在角落里悄悄流淌的情感；而</w:t>
      </w:r>
      <w:r>
        <w:rPr>
          <w:sz w:val="32"/>
          <w:szCs w:val="32"/>
        </w:rPr>
        <w:t>&amp;#34;</w:t>
      </w:r>
      <w:r>
        <w:rPr>
          <w:sz w:val="32"/>
          <w:szCs w:val="32"/>
        </w:rPr>
        <w:t>渡</w:t>
      </w:r>
      <w:r>
        <w:rPr>
          <w:sz w:val="32"/>
          <w:szCs w:val="32"/>
        </w:rPr>
        <w:t>&amp;#34;</w:t>
      </w:r>
      <w:r>
        <w:rPr>
          <w:sz w:val="32"/>
          <w:szCs w:val="32"/>
        </w:rPr>
        <w:t>则象征着勇气与智慧，是面对困境时必需拥有的品质。正因为如此，当我们说到</w:t>
      </w:r>
      <w:r>
        <w:rPr>
          <w:sz w:val="32"/>
          <w:szCs w:val="32"/>
        </w:rPr>
        <w:t>&amp;#34;</w:t>
      </w:r>
      <w:r>
        <w:rPr>
          <w:sz w:val="32"/>
          <w:szCs w:val="32"/>
        </w:rPr>
        <w:t>暗渡小说</w:t>
      </w:r>
      <w:r>
        <w:rPr>
          <w:sz w:val="32"/>
          <w:szCs w:val="32"/>
        </w:rPr>
        <w:t>&amp;#34;</w:t>
      </w:r>
      <w:r>
        <w:rPr>
          <w:sz w:val="32"/>
          <w:szCs w:val="32"/>
        </w:rPr>
        <w:t>时，我们其实是在谈论的是一种特殊的心灵探索，一种通过文字将内心世界以最细腻的情感表达出来的艺术形式。</w:t>
      </w:r>
      <w:r>
        <w:rPr>
          <w:sz w:val="32"/>
          <w:szCs w:val="32"/>
        </w:rPr>
        <w:t>&lt;/p&gt;&lt;p&gt;&lt;img src="/static-img/qkww-P2zkDbi_-LlKMiupBeEwVbeV_z0bBTsYewK9zqeSup_voC57TobEvyRvZb8RQ4cgjqfnT6FayrRyoWjf0kqWxpqv-A8QxvK9UXiBo_7VvWnLI1QsACuUfzwjXblB462TLjOZEnI9mCxkj9-DbEwoCr41vIGMJU4vCeXVtpAKQkB5E31oEmqPbmm8sXvhrWMIC-dTo7PrKNN3Y39JpUxhpyt69HvGQPyiijGCTw.jpg"&gt;&lt;/p&gt;&lt;p&gt;</w:t>
      </w:r>
      <w:r>
        <w:rPr>
          <w:sz w:val="32"/>
          <w:szCs w:val="32"/>
        </w:rPr>
        <w:t>三、穿梭于现实与幻想之间</w:t>
      </w:r>
      <w:r>
        <w:rPr>
          <w:sz w:val="32"/>
          <w:szCs w:val="32"/>
        </w:rPr>
        <w:t>&lt;/p&gt;&lt;p&gt;</w:t>
      </w:r>
      <w:r>
        <w:rPr>
          <w:sz w:val="32"/>
          <w:szCs w:val="32"/>
        </w:rPr>
        <w:t>这种文学风格，不仅能够触及人们深层次的情感，也能让读者在阅读过程中体验到一种超现实般的震撼。在这篇文章中，我们可以看到作者如何巧妙地将真实的人生事件融入到了虚构的小说故事中，使得人物变得更加真实，同时也增强了故事的情感冲击力。这便是所谓的“暗渡”，既是一种技巧，又是一种艺术。</w:t>
      </w:r>
      <w:r>
        <w:rPr>
          <w:sz w:val="32"/>
          <w:szCs w:val="32"/>
        </w:rPr>
        <w:t>&lt;/p&gt;&lt;p&gt;&lt;img src="/static-img/QxUWKoB_67XoM3IjsI8hpReEwVbeV_z0bBTsYewK9zqeSup_voC57TobEvyRvZb8RQ4cgjqfnT6FayrRyoWjf0kqWxpqv-A8QxvK9UXiBo_7VvWnLI1QsACuUfzwjXblB462TLjOZEnI9mCxkj9-DbEwoCr41vIGMJU4vCeXVtpAKQkB5E31oEmqPbmm8sXvhrWMIC-dTo7PrKNN3Y39JpUxhpyt69HvGQPyiijGCTw.jpg"&gt;&lt;/p&gt;&lt;p&gt;</w:t>
      </w:r>
      <w:r>
        <w:rPr>
          <w:sz w:val="32"/>
          <w:szCs w:val="32"/>
        </w:rPr>
        <w:t>四、书写人的灵魂</w:t>
      </w:r>
      <w:r>
        <w:rPr>
          <w:sz w:val="32"/>
          <w:szCs w:val="32"/>
        </w:rPr>
        <w:t>&lt;/p&gt;&lt;p&gt;</w:t>
      </w:r>
      <w:r>
        <w:rPr>
          <w:sz w:val="32"/>
          <w:szCs w:val="32"/>
        </w:rPr>
        <w:t>当一个人坐下来，用笔来记录自己的生活经历，他们并不总是选择直接展开事实，而往往会用更为隐晦的手法去描述。当这些描述被编织成一段段情节，它们开始呈现在眼前，那么，这便是一个人的灵魂被逐渐揭示出来。在这样的文学作品中，每一次翻页，都仿佛是在解锁一个新的谜题，每一次思考，都似乎是在接近一个不可言说的真理。这，就是所谓的“小说”。</w:t>
      </w:r>
      <w:r>
        <w:rPr>
          <w:sz w:val="32"/>
          <w:szCs w:val="32"/>
        </w:rPr>
        <w:t>&lt;/p&gt;&lt;p&gt;&lt;img src="/static-img/ZjQ3NSmlXFKb2g04QNb8dReEwVbeV_z0bBTsYewK9zqeSup_voC57TobEvyRvZb8RQ4cgjqfnT6FayrRyoWjf0kqWxpqv-A8QxvK9UXiBo_7VvWnLI1QsACuUfzwjXblB462TLjOZEnI9mCxkj9-DbEwoCr41vIGMJU4vCeXVtpAKQkB5E31oEmqPbmm8sXvhrWMIC-dTo7PrKNN3Y39JpUxhpyt69HvGQPyiijGCTw.jpg"&gt;&lt;/p&gt;&lt;p&gt;</w:t>
      </w:r>
      <w:r>
        <w:rPr>
          <w:sz w:val="32"/>
          <w:szCs w:val="32"/>
        </w:rPr>
        <w:t>五、高度个人化</w:t>
      </w:r>
      <w:r>
        <w:rPr>
          <w:sz w:val="32"/>
          <w:szCs w:val="32"/>
        </w:rPr>
        <w:t>&lt;/p&gt;&lt;p&gt;</w:t>
      </w:r>
      <w:r>
        <w:rPr>
          <w:sz w:val="32"/>
          <w:szCs w:val="32"/>
        </w:rPr>
        <w:t>每个作家都是独一无二的人，他或她对于生命经验和情感反应都是独特而复杂的，所以他们创造出的作品也是极其个人化和多变性的。而这种多样性正好体现出了一种深邃而微妙的情感表达，即使某些情绪或事件显得有些模糊，但它们仍然能引发读者的共鸣，因为它们来自于共同的人性基础。在这种意义上，“暗渡小说”就是一种高度个人化且具有普遍意义的心灵交流方式。</w:t>
      </w:r>
      <w:r>
        <w:rPr>
          <w:sz w:val="32"/>
          <w:szCs w:val="32"/>
        </w:rPr>
        <w:t>&lt;/p&gt;&lt;p&gt;</w:t>
      </w:r>
      <w:r>
        <w:rPr>
          <w:sz w:val="32"/>
          <w:szCs w:val="32"/>
        </w:rPr>
        <w:t>六、文化传承与创新</w:t>
      </w:r>
      <w:r>
        <w:rPr>
          <w:sz w:val="32"/>
          <w:szCs w:val="32"/>
        </w:rPr>
        <w:t>&lt;/p&gt;&lt;p&gt;</w:t>
      </w:r>
      <w:r>
        <w:rPr>
          <w:sz w:val="32"/>
          <w:szCs w:val="32"/>
        </w:rPr>
        <w:t>随着时间流逝，“暗渡小说”的魅力并没有减弱反而愈发吸引人。它不仅成为了一种文化传承，更成为了一种文学创新。每当有人试图用新的视角去理解这一概念，他们就会发现自己站在了巨大的思想遗产之上，同时也拥有挑战旧有观念、新建知识体系的大能力。此刻，他们正在使用那个古老但永恒的话语——文字，将自己的思想倾泻出去，让世界听到他们的声音，并改变他们周围的一切。</w:t>
      </w:r>
      <w:r>
        <w:rPr>
          <w:sz w:val="32"/>
          <w:szCs w:val="32"/>
        </w:rPr>
        <w:t>&lt;/p&gt;&lt;p&gt;</w:t>
      </w:r>
      <w:r>
        <w:rPr>
          <w:sz w:val="32"/>
          <w:szCs w:val="32"/>
        </w:rPr>
        <w:t>最后，在这个月光下的小屋里，那位年轻作家终于完成了他最新的小说。他把它命名为《边缘》，因为他知道，从今以后，他将会继续探索那个充满奥秘的地方——人类心灵深处，只要有一盏灯照亮，就算夜晚也不再那么阴森恐怖。而对于他来说，这盏灯，就是那不断燃烧中的文字笔尖上的火焰，无论天明还是星下，无论何时何地，它都会点燃别人的希望，为彼此提供温暖，最终让我们一起找到属于我们的道路，走向属于我们的未来。</w:t>
      </w:r>
      <w:r>
        <w:rPr>
          <w:sz w:val="32"/>
          <w:szCs w:val="32"/>
        </w:rPr>
        <w:t>&lt;/p&gt;&lt;p&gt;&lt;a href = "/doc/887119-</w:t>
      </w:r>
      <w:r>
        <w:rPr>
          <w:sz w:val="32"/>
          <w:szCs w:val="32"/>
        </w:rPr>
        <w:t>夜幕下的笔墨暗渡小说的神秘篇章</w:t>
      </w:r>
      <w:r>
        <w:rPr>
          <w:sz w:val="32"/>
          <w:szCs w:val="32"/>
        </w:rPr>
        <w:t>.doc" rel="alternate" download="887119-</w:t>
      </w:r>
      <w:r>
        <w:rPr>
          <w:sz w:val="32"/>
          <w:szCs w:val="32"/>
        </w:rPr>
        <w:t>夜幕下的笔墨暗渡小说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