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春耕记田间的汗水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种田？</w:t>
      </w:r>
      <w:r>
        <w:rPr>
          <w:sz w:val="32"/>
          <w:szCs w:val="32"/>
        </w:rPr>
        <w:t>&lt;/p&gt;&lt;p&gt;&lt;img src="/static-img/IriOTf7Gy1G288ppPoGk7UyQV6aiZC6kl8wTf_KQ9Z4.jpg"&gt;&lt;/p&gt;&lt;p&gt;</w:t>
      </w:r>
      <w:r>
        <w:rPr>
          <w:sz w:val="32"/>
          <w:szCs w:val="32"/>
        </w:rPr>
        <w:t>在一个清晨的微光中，农家娘子李艳带着她那只勤劳的小鸡走进了她的小屋。屋内整洁而简单，只有一张床、一桌一椅和几个箱笼。墙上挂着几幅乡土风情的画，地上摆放着一些新鲜摘下的野菜和几束干燥的大蒜。李艳打开窗户，深吸了一口气，那是泥土与春天的味道。她知道今天，她将开始新的工作——种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种田？</w:t>
      </w:r>
      <w:r>
        <w:rPr>
          <w:sz w:val="32"/>
          <w:szCs w:val="32"/>
        </w:rPr>
        <w:t>&lt;/p&gt;&lt;p&gt;&lt;img src="/static-img/66HJw-Bd6CiwnewYTQgzpkyQV6aiZC6kl8wTf_KQ9Z4.jpg"&gt;&lt;/p&gt;&lt;p&gt;</w:t>
      </w:r>
      <w:r>
        <w:rPr>
          <w:sz w:val="32"/>
          <w:szCs w:val="32"/>
        </w:rPr>
        <w:t>李艳从容不迫地梳理了自己的头发，然后穿上了她最为朴素但又实用的衣服。她拿起工具袋，从里面取出了一把锐利的小铲、一个小锹和一瓶肥料。她先是到自家的果园里挑选了一些健康成熟的草木灰，用来作为肥料，然后开始了她的土地考察。在这个过程中，她仔细观察每一寸土地，看看哪块需要更多水分、哪块需要施以肥料，以确保每一寸土地都能最大限度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始种植？</w:t>
      </w:r>
      <w:r>
        <w:rPr>
          <w:sz w:val="32"/>
          <w:szCs w:val="32"/>
        </w:rPr>
        <w:t>&lt;/p&gt;&lt;p&gt;&lt;img src="/static-img/JHtdcaAE-VFSGZxQDF3P9kyQV6aiZC6kl8wTf_KQ9Z4.jpg"&gt;&lt;/p&gt;&lt;p&gt;</w:t>
      </w:r>
      <w:r>
        <w:rPr>
          <w:sz w:val="32"/>
          <w:szCs w:val="32"/>
        </w:rPr>
        <w:t>随着季节的变化，四月份已经接近尾声，这个时候正是播种前的最后时刻。李艳决定这周三之前完成所有必要的准备工作。这意味着她还有两天时间来处理剩余的事情：修剪那些过于高长的地面灌木丛，以及为即将到来的雨季做好防护措施。一想到这些忙碌而充实的一天，她的心就变得更加充满期待，因为这是农事活动中的重要阶段，也是收获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植物生长？</w:t>
      </w:r>
      <w:r>
        <w:rPr>
          <w:sz w:val="32"/>
          <w:szCs w:val="32"/>
        </w:rPr>
        <w:t>&lt;/p&gt;&lt;p&gt;&lt;img src="/static-img/Eejjpf4eNxGGGwUvVVOgmEyQV6aiZC6kl8wTf_KQ9Z4.jpg"&gt;&lt;/p&gt;&lt;p&gt;</w:t>
      </w:r>
      <w:r>
        <w:rPr>
          <w:sz w:val="32"/>
          <w:szCs w:val="32"/>
        </w:rPr>
        <w:t>到了周三早上，当太阳初升时，李艳便踏上了去田埂的小路。在那片广阔无垠的地方，每个角落都有不同的故事在等待被发现。她用铁铲轻轻翻动泥土，将播下的籽粒均匀分布在泥土之中，然后覆盖薄薄的一层泥土，使其能够适应温暖湿润的情况，并且让它们慢慢生根发芽。此外，她还会定期给植物浇水，但不会过多，以免造成营养流失或滋生的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困难遇到的情况？</w:t>
      </w:r>
      <w:r>
        <w:rPr>
          <w:sz w:val="32"/>
          <w:szCs w:val="32"/>
        </w:rPr>
        <w:t>&lt;/p&gt;&lt;p&gt;&lt;img src="/static-img/ydbWTR22HPRTY3HgiQa_GkyQV6aiZC6kl8wTf_KQ9Z4.jpg"&gt;&lt;/p&gt;&lt;p&gt;</w:t>
      </w:r>
      <w:r>
        <w:rPr>
          <w:sz w:val="32"/>
          <w:szCs w:val="32"/>
        </w:rPr>
        <w:t>尽管春耕是一项既辛苦又繁重的工作，但对于像李艳这样对农业有深厚感情的人来说，这也是极具乐趣的一段旅程。而在这个过程中，不论是在恶劣天气下努力保护幼苗，在昏暗夜晚手脚酸痛却仍然坚持不懈，或是在疾病侵袭时迅速采取行动，都证明了农家的力量和毅力。但也有的时候，即使如此，无奈的情景还是会出现，比如偶尔受到自然灾害威胁或者市场价格波动影响生产计划，这些都是无法避免的问题，但是正因为如此，我们才更珍惜每一次成功</w:t>
      </w:r>
      <w:r>
        <w:rPr>
          <w:sz w:val="32"/>
          <w:szCs w:val="32"/>
        </w:rPr>
        <w:t>harvests.&lt;/p&gt;&lt;p&gt;</w:t>
      </w:r>
      <w:r>
        <w:rPr>
          <w:sz w:val="32"/>
          <w:szCs w:val="32"/>
        </w:rPr>
        <w:t>最后的感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漫长而辛苦的努力，现在终于可以看到自己辛勤栽培出的庄稼逐渐成熟。这不仅仅是一个物质上的收获，更是一场精神上的胜利。在这整个过程中，不管遇到多少挑战，每一次微笑、每一次坚持，最终都化作一种力量，让我们更坚定地相信生活总会向前推进，而我们的付出也一定会得到回报。这样的感觉，是任何金钱所不能替代的事物，它赋予我们生活意义，为我们注入活力，使得我们继续前行，在未来的日子里，有更多美好的故事等待写下。</w:t>
      </w:r>
      <w:r>
        <w:rPr>
          <w:sz w:val="32"/>
          <w:szCs w:val="32"/>
        </w:rPr>
        <w:t>&lt;/p&gt;&lt;p&gt;&lt;a href = "/doc/887103-</w:t>
      </w:r>
      <w:r>
        <w:rPr>
          <w:sz w:val="32"/>
          <w:szCs w:val="32"/>
        </w:rPr>
        <w:t>农家娘子春耕记田间的汗水与希望</w:t>
      </w:r>
      <w:r>
        <w:rPr>
          <w:sz w:val="32"/>
          <w:szCs w:val="32"/>
        </w:rPr>
        <w:t>.doc" rel="alternate" download="887103-</w:t>
      </w:r>
      <w:r>
        <w:rPr>
          <w:sz w:val="32"/>
          <w:szCs w:val="32"/>
        </w:rPr>
        <w:t>农家娘子春耕记田间的汗水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