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厘米的阳光穿越微尘之中寻觅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灰暗而阴沉的城市里，有一本书，名叫《一厘米的阳光》。这本书并不是一般意义上的文学作品，它是作者对生活中微小美好的一种记录和诠释。</w:t>
      </w:r>
      <w:r>
        <w:rPr>
          <w:sz w:val="32"/>
          <w:szCs w:val="32"/>
        </w:rPr>
        <w:t>&lt;/p&gt;&lt;p&gt;&lt;img src="/static-img/_axdap8OdlLcJCHfff-pdVHO1fVzPy_BZ5uaS4IzcbectYvJEf2HJoONqPvxyV3k.jpeg"&gt;&lt;/p&gt;&lt;p&gt;</w:t>
      </w:r>
      <w:r>
        <w:rPr>
          <w:sz w:val="32"/>
          <w:szCs w:val="32"/>
        </w:rPr>
        <w:t>第一部分：寻找阳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没有太阳的城市，每个人都被阴云笼罩着，他们的心情也随之低沉。有一天，一位老人走进了一家旧书店，他的手里紧握着那本《一厘米的阳光》。</w:t>
      </w:r>
      <w:r>
        <w:rPr>
          <w:sz w:val="32"/>
          <w:szCs w:val="32"/>
        </w:rPr>
        <w:t>&lt;/p&gt;&lt;p&gt;&lt;img src="/static-img/b94v3RMJ-tV-N5StzK-H7FHO1fVzPy_BZ5uaS4IzcbfUe0FbDjAl7A2YQxC1MY1ZF14Gu_X7x-8HtgDuaaLP1ldpwrCpaaS4ESsELvfdfR-h1xMxAVFGNN8AgiyAyptCLCb4s_LnMKBhASMq3NDzEqBXimZtKPxszkqQjkGaEdLA-6cDwQ-IN2vXw-MnpC5WsQLJ9nmsUA2WJk269Y6ZZ6CQJRg7sc_fYhC2_a-VQq4.jpeg"&gt;&lt;/p&gt;&lt;p&gt;</w:t>
      </w:r>
      <w:r>
        <w:rPr>
          <w:sz w:val="32"/>
          <w:szCs w:val="32"/>
        </w:rPr>
        <w:t>总结：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阅读与启示</w:t>
      </w:r>
      <w:r>
        <w:rPr>
          <w:sz w:val="32"/>
          <w:szCs w:val="32"/>
        </w:rPr>
        <w:t>&lt;/p&gt;&lt;p&gt;&lt;img src="/static-img/NjlmkymcVcNu6vRKQQvWMVHO1fVzPy_BZ5uaS4IzcbfUe0FbDjAl7A2YQxC1MY1ZF14Gu_X7x-8HtgDuaaLP1ldpwrCpaaS4ESsELvfdfR-h1xMxAVFGNN8AgiyAyptCLCb4s_LnMKBhASMq3NDzEqBXimZtKPxszkqQjkGaEdLA-6cDwQ-IN2vXw-MnpC5WsQLJ9nmsUA2WJk269Y6ZZ6CQJRg7sc_fYhC2_a-VQq4.jpeg"&gt;&lt;/p&gt;&lt;p&gt;</w:t>
      </w:r>
      <w:r>
        <w:rPr>
          <w:sz w:val="32"/>
          <w:szCs w:val="32"/>
        </w:rPr>
        <w:t>当老人翻开这本书时，他发现每一页都是关于生活中的小事迹，比如早晨第一缕曦光穿透窗户的小故事，或是一朵花绽放后的温暖场景。这一切似乎都在告诉人们，即使是在最黑暗的时候，也有可能找到那一点点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发现生命的小确幸</w:t>
      </w:r>
      <w:r>
        <w:rPr>
          <w:sz w:val="32"/>
          <w:szCs w:val="32"/>
        </w:rPr>
        <w:t>&lt;/p&gt;&lt;p&gt;&lt;img src="/static-img/4CQChdOWEw_T3tRqOKhzaVHO1fVzPy_BZ5uaS4IzcbfUe0FbDjAl7A2YQxC1MY1ZF14Gu_X7x-8HtgDuaaLP1ldpwrCpaaS4ESsELvfdfR-h1xMxAVFGNN8AgiyAyptCLCb4s_LnMKBhASMq3NDzEqBXimZtKPxszkqQjkGaEdLA-6cDwQ-IN2vXw-MnpC5WsQLJ9nmsUA2WJk269Y6ZZ6CQJRg7sc_fYhC2_a-VQq4.jpeg"&gt;&lt;/p&gt;&lt;p&gt;</w:t>
      </w:r>
      <w:r>
        <w:rPr>
          <w:sz w:val="32"/>
          <w:szCs w:val="32"/>
        </w:rPr>
        <w:t>第三部分：影响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故事很快就传遍了整个社区，人们开始重新审视自己的生活。他们认识到，就算是最微小的事物，也值得我们去珍惜和分享。这就是《一厘米的阳光》的力量，它让人们从日常琐事中找到乐趣，从而提升了整个社区的情绪。</w:t>
      </w:r>
      <w:r>
        <w:rPr>
          <w:sz w:val="32"/>
          <w:szCs w:val="32"/>
        </w:rPr>
        <w:t>&lt;/p&gt;&lt;p&gt;&lt;img src="/static-img/AwwCZrjpGVTAdd3SYdP30VHO1fVzPy_BZ5uaS4IzcbfUe0FbDjAl7A2YQxC1MY1ZF14Gu_X7x-8HtgDuaaLP1ldpwrCpaaS4ESsELvfdfR-h1xMxAVFGNN8AgiyAyptCLCb4s_LnMKBhASMq3NDzEqBXimZtKPxszkqQjkGaEdLA-6cDwQ-IN2vXw-MnpC5WsQLJ9nmsUA2WJk269Y6ZZ6CQJRg7sc_fYhC2_a-VQq4.jpeg"&gt;&lt;/p&gt;&lt;p&gt;</w:t>
      </w:r>
      <w:r>
        <w:rPr>
          <w:sz w:val="32"/>
          <w:szCs w:val="32"/>
        </w:rPr>
        <w:t>总结：播撒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变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城市慢慢地变得不一样了，街道上再次出现了鲜艳色彩，居民们脸上露出了笑容。这一切，都源自于那位老人的行动，以及他手中的《一厘米的阳光》这本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转变心态，为更好的未来奠定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新的一代继承者看到这段历史，他们更加坚信，只要心存善意，并且愿意去探索，那么即使是最隐蔽、最微不足道的地方，也能找到属于自己的那份“一厘米”般亮丽的人生篇章。在这个过程中，《一 厘米 的 阳 光 》成为了他们内心永远宝贵的一笔财富，是一种精神寄托，是人类社会永恒的话题——无论环境如何变化，我们的心灵都能够追求和创造出属于自己独特的人生世界。</w:t>
      </w:r>
      <w:r>
        <w:rPr>
          <w:sz w:val="32"/>
          <w:szCs w:val="32"/>
        </w:rPr>
        <w:t>&lt;/p&gt;&lt;p&gt;&lt;a href = "/doc/886703-</w:t>
      </w:r>
      <w:r>
        <w:rPr>
          <w:sz w:val="32"/>
          <w:szCs w:val="32"/>
        </w:rPr>
        <w:t>一厘米的阳光穿越微尘之中寻觅温暖</w:t>
      </w:r>
      <w:r>
        <w:rPr>
          <w:sz w:val="32"/>
          <w:szCs w:val="32"/>
        </w:rPr>
        <w:t>.doc" rel="alternate" download="886703-</w:t>
      </w:r>
      <w:r>
        <w:rPr>
          <w:sz w:val="32"/>
          <w:szCs w:val="32"/>
        </w:rPr>
        <w:t>一厘米的阳光穿越微尘之中寻觅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