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芳美洁义交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而又不远的古代，传说中有四位女子，他们分别是白洁、美红、美芳和高义。每一位女子都拥有一种特殊的能力，她们能够互换彼此的特质，就像他们命名中的“交”字一样，代表着交换与交流。</w:t>
      </w:r>
      <w:r>
        <w:rPr>
          <w:sz w:val="32"/>
          <w:szCs w:val="32"/>
        </w:rPr>
        <w:t>&lt;/p&gt;&lt;p&gt;&lt;img src="/static-img/UEmRWv0zDFDTzrqahv0cAKvBm_GOjj78EkOZKhNBCNwOCmyxkV94mZESoWaUlqXN.png"&gt;&lt;/p&gt;&lt;p&gt;</w:t>
      </w:r>
      <w:r>
        <w:rPr>
          <w:sz w:val="32"/>
          <w:szCs w:val="32"/>
        </w:rPr>
        <w:t>白洁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故事发生在一个偏远的小村庄里，有一位名叫白洁的人物。她以其纯净无暇的地貌和善良的心灵著称，但她却隐藏着一个秘密：她拥有改变外貌和性格的力量。当夜幕降临，她会悄然离开村庄，与其他三位女子相遇，开始她们之间神秘而又复杂的互换游戏。</w:t>
      </w:r>
      <w:r>
        <w:rPr>
          <w:sz w:val="32"/>
          <w:szCs w:val="32"/>
        </w:rPr>
        <w:t>&lt;/p&gt;&lt;p&gt;&lt;img src="/static-img/MG8rsLWfSNLAoedWbA4dHKvBm_GOjj78EkOZKhNBCNw4d6n6jSlsD1WS4fnh6UnPcZo_qTWkbnBuVp5-Qv0hmBFynw_Nhjwi-J8EbmjKPNuuBR7w4TJq3nUA3bjEgzcT3rCMKAFSBnkQmms61_KMfg.jpg"&gt;&lt;/p&gt;&lt;p&gt;</w:t>
      </w:r>
      <w:r>
        <w:rPr>
          <w:sz w:val="32"/>
          <w:szCs w:val="32"/>
        </w:rPr>
        <w:t>美红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红，是另一种风情万种、活力四射的人物。她擅长艺术创作，无论是绘画还是诗歌，都能以她的笔触或言语将世界描绘得生动多彩。在一次偶然的机会下，美红发现了自己也能使用那股神奇力量，与白洁互换，让自己的内心更加坚强，而外表则变得更加柔软温婉。</w:t>
      </w:r>
      <w:r>
        <w:rPr>
          <w:sz w:val="32"/>
          <w:szCs w:val="32"/>
        </w:rPr>
        <w:t>&lt;/p&gt;&lt;p&gt;&lt;img src="/static-img/XE84SZsf8Q-MovQIPhtzYavBm_GOjj78EkOZKhNBCNw4d6n6jSlsD1WS4fnh6UnPcZo_qTWkbnBuVp5-Qv0hmBFynw_Nhjwi-J8EbmjKPNuuBR7w4TJq3nUA3bjEgzcT3rCMKAFSBnkQmms61_KMfg.jpg"&gt;&lt;/p&gt;&lt;p&gt;</w:t>
      </w:r>
      <w:r>
        <w:rPr>
          <w:sz w:val="32"/>
          <w:szCs w:val="32"/>
        </w:rPr>
        <w:t>美芳之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女孩叫做美芳，她聪明过人，对于各种学问都有深入研究。在一次讨论中，美芳提出了一种理论：如果可以将各自所具备的情感、智慧等转移给他人，那么是否能达到一种更为完满的人生状态？这正是那股力量背后的奥秘。随后，她成功地与高义进行了交换，使得自己的理解力大增，同时高义也从中受益匪浅。</w:t>
      </w:r>
      <w:r>
        <w:rPr>
          <w:sz w:val="32"/>
          <w:szCs w:val="32"/>
        </w:rPr>
        <w:t>&lt;/p&gt;&lt;p&gt;&lt;img src="/static-img/3AhhXmCo9-IRXmsVvoY2HKvBm_GOjj78EkOZKhNBCNw4d6n6jSlsD1WS4fnh6UnPcZo_qTWkbnBuVp5-Qv0hmBFynw_Nhjwi-J8EbmjKPNuuBR7w4TJq3nUA3bjEgzcT3rCMKAFSBnkQmms61_KMfg.jpg"&gt;&lt;/p&gt;&lt;p&gt;</w:t>
      </w:r>
      <w:r>
        <w:rPr>
          <w:sz w:val="32"/>
          <w:szCs w:val="32"/>
        </w:rPr>
        <w:t>高义之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人物——高义，以其坚毅不屈闻名于世。她曾经是一名战士，在许多战斗中展现出了超乎常人的勇气与决断。但当她遇到了难以克服的情感障碍时，便开始寻找解决方法。通过与其他三个女性的一次次互换，最终找到了心灵上的平衡，从而使她的行动更加果敢且充满智慧。</w:t>
      </w:r>
      <w:r>
        <w:rPr>
          <w:sz w:val="32"/>
          <w:szCs w:val="32"/>
        </w:rPr>
        <w:t>&lt;/p&gt;&lt;p&gt;&lt;img src="/static-img/z6Ul-ddk1gfhgrsl7SirOKvBm_GOjj78EkOZKhNBCNw4d6n6jSlsD1WS4fnh6UnPcZo_qTWkbnBuVp5-Qv0hmBFynw_Nhjwi-J8EbmjKPNuuBR7w4TJq3nUA3bjEgzcT3rCMKAFSBnkQmms61_KMfg.jpg"&gt;&lt;/p&gt;&lt;p&gt;</w:t>
      </w:r>
      <w:r>
        <w:rPr>
          <w:sz w:val="32"/>
          <w:szCs w:val="32"/>
        </w:rPr>
        <w:t>互换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女性之间形成了一套规则，每个人都会选择那些最需要帮助或者想要学习的地方进行交换。这是一个循环往复，不断进步但同时也带来挑战的过程。而这一切，都源于那个最初被遗忘却又被重新发现的话题——“白洁美红美芳高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女性在日常生活中的形象看似不同，但她们的心理状态和能力却不断地在变化上升。这种基于信任与尊重，并建立在共同目标基础上的互助关系，让我们想起了人类社会应该追求的是什么样的关系——即既要保持个体差异，又要通过沟通和理解实现彼此间相辅相成的事实。而这个故事，也让我们明白了只有当我们愿意去探索并了解彼此的时候，我们才能真正地找到属于我们的位置，以及如何让世界变得更好。</w:t>
      </w:r>
      <w:r>
        <w:rPr>
          <w:sz w:val="32"/>
          <w:szCs w:val="32"/>
        </w:rPr>
        <w:t>&lt;/p&gt;&lt;p&gt;&lt;a href = "/doc/886663-</w:t>
      </w:r>
      <w:r>
        <w:rPr>
          <w:sz w:val="32"/>
          <w:szCs w:val="32"/>
        </w:rPr>
        <w:t>红芳美洁义交的轮回</w:t>
      </w:r>
      <w:r>
        <w:rPr>
          <w:sz w:val="32"/>
          <w:szCs w:val="32"/>
        </w:rPr>
        <w:t>.doc" rel="alternate" download="886663-</w:t>
      </w:r>
      <w:r>
        <w:rPr>
          <w:sz w:val="32"/>
          <w:szCs w:val="32"/>
        </w:rPr>
        <w:t>红芳美洁义交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