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免费我是如何在网购中捡到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次意外的发现，让我对网购有了新的认识。那时候，我正在寻找一些性价比高的美妆产品，突然间，一句口语化的话题在社交媒体上流传开来：“一面膜上边一面膜下边韩国免费。”这句话听起来有些诡异，但它背后隐藏着一个既实惠又不失时尚感的事实。</w:t>
      </w:r>
      <w:r>
        <w:rPr>
          <w:sz w:val="32"/>
          <w:szCs w:val="32"/>
        </w:rPr>
        <w:t>&lt;/p&gt;&lt;p&gt;&lt;img src="/static-img/C11TgnllE-FbQtNMH-cWMkmTbX5QY8GwAXCrwuX6Kf0Wb_AL8-w0ouXq9Z5KVJn0.jpg"&gt;&lt;/p&gt;&lt;p&gt;</w:t>
      </w:r>
      <w:r>
        <w:rPr>
          <w:sz w:val="32"/>
          <w:szCs w:val="32"/>
        </w:rPr>
        <w:t>想象一下，当你把两张面膜叠放在一起，你会得到的是哪一种效果？如果是普通的情况，可能就是两张重叠在一起，毫无用处。但是，这个词组所指的“一面膜上边”，实际上是一种特殊的包装方式。它通常意味着，在购买到的一盒或包装内，并非只有单独的一张面膜，而是可以获得两张以上甚至更多面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追求经济效益和新鲜感的人来说，这样的套餐简直太吸引人了。尤其是在韩国品牌中，那些知名且受欢迎的大牌子，如 </w:t>
      </w:r>
      <w:r>
        <w:rPr>
          <w:sz w:val="32"/>
          <w:szCs w:val="32"/>
        </w:rPr>
        <w:t>Laneige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Innisfree </w:t>
      </w:r>
      <w:r>
        <w:rPr>
          <w:sz w:val="32"/>
          <w:szCs w:val="32"/>
        </w:rPr>
        <w:t>等，它们经常推出这样的促销活动。在这些活动中，一次付款就能享受到多份产品，是不是让人心动？</w:t>
      </w:r>
      <w:r>
        <w:rPr>
          <w:sz w:val="32"/>
          <w:szCs w:val="32"/>
        </w:rPr>
        <w:t>&lt;/p&gt;&lt;p&gt;&lt;img src="/static-img/EUC-NiykEftFJkQLlf0KfUmTbX5QY8GwAXCrwuX6Kf3uT8iPX50nzWSmUl7Ac6oW-qH56oE3WN3em9fBt0AqB0WAGMzunbQzXl5BtxXriOY5QNgP_kgxBdyjLeirIi238iFPlWidz--_RiV7NF--CH951SFzoCmPMgyc7o-K5S4UHoXJsl_3CPAep4ggDEqV.jpg"&gt;&lt;/p&gt;&lt;p&gt;</w:t>
      </w:r>
      <w:r>
        <w:rPr>
          <w:sz w:val="32"/>
          <w:szCs w:val="32"/>
        </w:rPr>
        <w:t>然而，对于那些想要尝试不同品牌或者品质更佳的人来说，这种现象可能会显得有点令人困惑。因为，即使是同类型相同功能的两个产品之间，也存在差异，无论是在成分配比、保湿效果还是使用体验等方面。不过，如果考虑到性价比的问题，或许这种情况下选择便宜而已就已经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如何找到这样的“一面蜜蜂”呢？首先，可以关注各大电商平台上的优惠信息，比如京东、天猫等；其次，不要忘记查看官方网站，因为很多品牌会通过自己的官网进行限时抢购；最后，还可以加入一些美妆爱好者的小群或者论坛，了解最新的购物攻略和秘密推荐。</w:t>
      </w:r>
      <w:r>
        <w:rPr>
          <w:sz w:val="32"/>
          <w:szCs w:val="32"/>
        </w:rPr>
        <w:t>&lt;/p&gt;&lt;p&gt;&lt;img src="/static-img/QfqCC26PXehllogufWWrQUmTbX5QY8GwAXCrwuX6Kf3uT8iPX50nzWSmUl7Ac6oW-qH56oE3WN3em9fBt0AqB0WAGMzunbQzXl5BtxXriOY5QNgP_kgxBdyjLeirIi238iFPlWidz--_RiV7NF--CH951SFzoCmPMgyc7o-K5S4UHoXJsl_3CPAep4ggDEqV.jpg"&gt;&lt;/p&gt;&lt;p&gt;</w:t>
      </w:r>
      <w:r>
        <w:rPr>
          <w:sz w:val="32"/>
          <w:szCs w:val="32"/>
        </w:rPr>
        <w:t>总之，“一面蜜蜂”并不只是个笑话，它代表了一种节俭与享受结合的心态，让我们在追求完美同时，也能保持理智。如果你是一个喜欢探索新事物，同时也希望能够省下一点钱的人，那么这个故事或许适合你去亲身体验一下吧！</w:t>
      </w:r>
      <w:r>
        <w:rPr>
          <w:sz w:val="32"/>
          <w:szCs w:val="32"/>
        </w:rPr>
        <w:t>&lt;/p&gt;&lt;p&gt;&lt;a href = "/doc/886625-</w:t>
      </w:r>
      <w:r>
        <w:rPr>
          <w:sz w:val="32"/>
          <w:szCs w:val="32"/>
        </w:rPr>
        <w:t>一面膜上边一面膜下边韩国免费我是如何在网购中捡到宝的</w:t>
      </w:r>
      <w:r>
        <w:rPr>
          <w:sz w:val="32"/>
          <w:szCs w:val="32"/>
        </w:rPr>
        <w:t>.doc" rel="alternate" download="886625-</w:t>
      </w:r>
      <w:r>
        <w:rPr>
          <w:sz w:val="32"/>
          <w:szCs w:val="32"/>
        </w:rPr>
        <w:t>一面膜上边一面膜下边韩国免费我是如何在网购中捡到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