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我是如何靠嗅觉解决了那起神秘失踪案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微妙的世界里，有一种能力被人们忽视了，它不仅能引导我们找到食物，也能揭开人心的秘密——闻香探案录。从小我就拥有超乎常人的嗅觉，能够辨别出最微妙的气息，这让我成为了一个独特的侦探。</w:t>
      </w:r>
      <w:r>
        <w:rPr>
          <w:sz w:val="32"/>
          <w:szCs w:val="32"/>
        </w:rPr>
        <w:t>&lt;/p&gt;&lt;p&gt;&lt;img src="/static-img/notBjYK1n5NzmhYkJlMntWWdV3IvWZbEj14ADyjDSO0Ca-Qngbcdx3rfl5yrOocU.jpg"&gt;&lt;/p&gt;&lt;p&gt;</w:t>
      </w:r>
      <w:r>
        <w:rPr>
          <w:sz w:val="32"/>
          <w:szCs w:val="32"/>
        </w:rPr>
        <w:t>记得那起发生在繁华都市的心灵之城里的失踪案件，那名年轻女孩突然消失无踪，家人和警方都束手无策。我接到邀请，决定使用我的特殊能力来帮助解决这起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那个充满着书籍与知识气息的小镇，我就感受到了紧张而焦虑的情绪。走进她的住所，我深吸了一口气，用我的鼻子去感知每一个角落，每一本书背后的故事。我注意到了某个地方似乎有一种不寻常的味道，是淡淡的木质香，但带有丝丝焦糊。这让我想起了火灾，所以我开始细致地搜查直到找到了隐藏在衣柜后面的暗格。在里面，我发现了一封信和一些照片，上面写着关于她对未来的计划，她梦想中的生活。她没有逃离，而是因为追求更大的梦想离开了这里。</w:t>
      </w:r>
      <w:r>
        <w:rPr>
          <w:sz w:val="32"/>
          <w:szCs w:val="32"/>
        </w:rPr>
        <w:t>&lt;/p&gt;&lt;p&gt;&lt;img src="/static-img/pqqua5iGvOETKTxouXj2dWWdV3IvWZbEj14ADyjDSO3AZNPSwcRlAGpmGutQdv1Rx3vJXMg1uI0W-VmxddcvIwDHSnBPCvG1eMw44WFFX-BFHZymkw5gYhOey_HZKwhH18zefDlyBkhI9fow0zF2gYVbzcF-cukOm1CT11X0wZ9ThHx95XtkZLcW3Ac7MV86CEZIPWl1jh3EQWWmdcIrsQ.jpg"&gt;&lt;/p&gt;&lt;p&gt;</w:t>
      </w:r>
      <w:r>
        <w:rPr>
          <w:sz w:val="32"/>
          <w:szCs w:val="32"/>
        </w:rPr>
        <w:t>虽然这不是传统意义上的“闻香探案”，但正是那份隐形、不可见却又如此真实的信息，让我一步步解开了这个谜题。在这个过程中，我也意识到，无论是现代科技还是古老传说，都不能忽视那些被世人忽略但其实非常重要的事物。而对于像我这样的侦探来说，无论是在现代都市还是古老文明中，我们都需要用我们的特别能力去发现那些隐藏在日常之下的事情。</w:t>
      </w:r>
      <w:r>
        <w:rPr>
          <w:sz w:val="32"/>
          <w:szCs w:val="32"/>
        </w:rPr>
        <w:t>&lt;/p&gt;&lt;p&gt;&lt;a href = "/doc/886567-</w:t>
      </w:r>
      <w:r>
        <w:rPr>
          <w:sz w:val="32"/>
          <w:szCs w:val="32"/>
        </w:rPr>
        <w:t>闻香探案录我是如何靠嗅觉解决了那起神秘失踪案件的</w:t>
      </w:r>
      <w:r>
        <w:rPr>
          <w:sz w:val="32"/>
          <w:szCs w:val="32"/>
        </w:rPr>
        <w:t>.doc" rel="alternate" download="886567-</w:t>
      </w:r>
      <w:r>
        <w:rPr>
          <w:sz w:val="32"/>
          <w:szCs w:val="32"/>
        </w:rPr>
        <w:t>闻香探案录我是如何靠嗅觉解决了那起神秘失踪案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