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的扮靥一群女孩如何将男孩变身为美丽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几个女孩子聚集在一起，他们的目的是不寻常的。他们计划将男孩变成女生，这个想法既充满了挑战又充满了乐趣。</w:t>
      </w:r>
      <w:r>
        <w:rPr>
          <w:sz w:val="32"/>
          <w:szCs w:val="32"/>
        </w:rPr>
        <w:t>&lt;/p&gt;&lt;p&gt;&lt;img src="/static-img/H38Y4iP3oQnPqAx1V2A7DVmKya5_n3C-y2MxF4NTQB4TOTKAnCfjXbuVKbJ91dLd.jpeg"&gt;&lt;/p&gt;&lt;p&gt;</w:t>
      </w:r>
      <w:r>
        <w:rPr>
          <w:sz w:val="32"/>
          <w:szCs w:val="32"/>
        </w:rPr>
        <w:t>一、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梦想成为现实，女孩子们必须做好充分的准备。首先，他们需要收集到足够数量的化妆品和服装。这些物品对于成功地完成他们的任务至关重要。这一过程中，每个人都尽量展示出自己最好的创意和才华。</w:t>
      </w:r>
      <w:r>
        <w:rPr>
          <w:sz w:val="32"/>
          <w:szCs w:val="32"/>
        </w:rPr>
        <w:t>&lt;/p&gt;&lt;p&gt;&lt;img src="/static-img/V7M8HyEm4nuardKaktpm21mKya5_n3C-y2MxF4NTQB67mrlLLTeX1sYUi_To2NnVhh3MFplzdtzhQ7TLoUSukIQfFZIGjLRSmJ43-8PjNBxP2ZIg5V_PVgHishvLlrymczZ2rZ4ZvDJKL_0uXzbWnYqnGgRUVqbvSOxwt6CJn4ZWPp5Dgit1jpgistaLtrPx2YaXdodBTs3-xa6xMyP0kg.jpeg"&gt;&lt;/p&gt;&lt;p&gt;</w:t>
      </w:r>
      <w:r>
        <w:rPr>
          <w:sz w:val="32"/>
          <w:szCs w:val="32"/>
        </w:rPr>
        <w:t>二、打扮大作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必需品都齐全后，女孩子们开始动手。在这个过程中，她们用心细致地为每个男孩选择合适的衣着与妆容，并进行精确调整，以达到最佳效果。通过不断尝试和错误，她们逐渐掌握了如何将男孩打扮得像真正的小姑娘一样。</w:t>
      </w:r>
      <w:r>
        <w:rPr>
          <w:sz w:val="32"/>
          <w:szCs w:val="32"/>
        </w:rPr>
        <w:t>&lt;/p&gt;&lt;p&gt;&lt;img src="/static-img/QBe-nCbi4Pq0zPSq0lJda1mKya5_n3C-y2MxF4NTQB67mrlLLTeX1sYUi_To2NnVhh3MFplzdtzhQ7TLoUSukIQfFZIGjLRSmJ43-8PjNBxP2ZIg5V_PVgHishvLlrymczZ2rZ4ZvDJKL_0uXzbWnYqnGgRUVqbvSOxwt6CJn4ZWPp5Dgit1jpgistaLtrPx2YaXdodBTs3-xa6xMyP0kg.jpeg"&gt;&lt;/p&gt;&lt;p&gt;</w:t>
      </w:r>
      <w:r>
        <w:rPr>
          <w:sz w:val="32"/>
          <w:szCs w:val="32"/>
        </w:rPr>
        <w:t>三、转型魔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群原本活泼可爱但又有些粗犷气息流露出的男孩，在女孩子们精心设计下，不知不觉间变得更加柔美起来。他們穿上了粉色裙子，头发梳成了两条长辫子，用彩色的眼影涂上了一双大眼睛，看起来就像是从未有过任何男性特征的小妹妹一般。</w:t>
      </w:r>
      <w:r>
        <w:rPr>
          <w:sz w:val="32"/>
          <w:szCs w:val="32"/>
        </w:rPr>
        <w:t>&lt;/p&gt;&lt;p&gt;&lt;img src="/static-img/PYuui8-gq6NjBp4OpoW7ilmKya5_n3C-y2MxF4NTQB67mrlLLTeX1sYUi_To2NnVhh3MFplzdtzhQ7TLoUSukIQfFZIGjLRSmJ43-8PjNBxP2ZIg5V_PVgHishvLlrymczZ2rZ4ZvDJKL_0uXzbWnYqnGgRUVqbvSOxwt6CJn4ZWPp5Dgit1jpgistaLtrPx2YaXdodBTs3-xa6xMyP0kg.jpeg"&gt;&lt;/p&gt;&lt;p&gt;</w:t>
      </w:r>
      <w:r>
        <w:rPr>
          <w:sz w:val="32"/>
          <w:szCs w:val="32"/>
        </w:rPr>
        <w:t>四、惊喜揭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到了展示时刻，每个被打扮成“小公主”的男孩站在镜前，他們脸上的笑容是那么灿烂，那种纯粹而无比的心情，让人难以忘怀。当其他人看到这群曾经看似坚不可摧的小伙子的现在模样时，都感到了一种奇妙的情感波动——一种对变化深深赞赏之情，以及对这一切背后的巧思细心所蕴含的一份敬佩之情。</w:t>
      </w:r>
      <w:r>
        <w:rPr>
          <w:sz w:val="32"/>
          <w:szCs w:val="32"/>
        </w:rPr>
        <w:t>&lt;/p&gt;&lt;p&gt;&lt;img src="/static-img/rNUTOOR87uFDjEqbuLU9Q1mKya5_n3C-y2MxF4NTQB67mrlLLTeX1sYUi_To2NnVhh3MFplzdtzhQ7TLoUSukIQfFZIGjLRSmJ43-8PjNBxP2ZIg5V_PVgHishvLlrymczZ2rZ4ZvDJKL_0uXzbWnYqnGgRUVqbvSOxwt6CJn4ZWPp5Dgit1jpgistaLtrPx2YaXdodBTs3-xa6xMyP0kg.jpeg"&gt;&lt;/p&gt;&lt;p&gt;</w:t>
      </w:r>
      <w:r>
        <w:rPr>
          <w:sz w:val="32"/>
          <w:szCs w:val="32"/>
        </w:rPr>
        <w:t>五、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仅是外表发生了变化，更重要的是，这些参与者学会了相互尊重和理解。这是一次不同于平日生活中的探险，一次关于性别角色的轻松探索，也是一次关于友谊力量的手牵手共同走过的人生旅程。而这段经历，无疑给予每个人宝贵的人生经验，使他们懂得多元文化以及性别角色不是固定不变的事实，而是一个可以自由选择并展现自我身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一系列精彩纷呈的活动，这群女孩子成功地把男孩子打扮成了小姑娘。她们展现出了非凡的手艺，同时也传递了一种包容与开放的心态。在这样的环境下，每个人都能找到属于自己的空间去表达自己，从而促进了彼此之间更深层次的情感沟通和理解。此事虽简单，却蕴含着丰富的人文关怀意义，为参与者带来了难以忘怀的一段美好回忆。</w:t>
      </w:r>
      <w:r>
        <w:rPr>
          <w:sz w:val="32"/>
          <w:szCs w:val="32"/>
        </w:rPr>
        <w:t>&lt;/p&gt;&lt;p&gt;&lt;a href = "/doc/886511-</w:t>
      </w:r>
      <w:r>
        <w:rPr>
          <w:sz w:val="32"/>
          <w:szCs w:val="32"/>
        </w:rPr>
        <w:t>花季的扮靥一群女孩如何将男孩变身为美丽女子</w:t>
      </w:r>
      <w:r>
        <w:rPr>
          <w:sz w:val="32"/>
          <w:szCs w:val="32"/>
        </w:rPr>
        <w:t>.doc" rel="alternate" download="886511-</w:t>
      </w:r>
      <w:r>
        <w:rPr>
          <w:sz w:val="32"/>
          <w:szCs w:val="32"/>
        </w:rPr>
        <w:t>花季的扮靥一群女孩如何将男孩变身为美丽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