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饱和度视频内容的崛起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饱和度视频内容的崛起与挑战</w:t>
      </w:r>
      <w:r>
        <w:rPr>
          <w:sz w:val="32"/>
          <w:szCs w:val="32"/>
        </w:rPr>
        <w:t>&lt;/p&gt;&lt;p&gt;&lt;img src="/static-img/2ZF9qZkXdwabXeXqhCLwaEyQV6aiZC6kl8wTf_KQ9Z4.png"&gt;&lt;/p&gt;&lt;p&gt;</w:t>
      </w:r>
      <w:r>
        <w:rPr>
          <w:sz w:val="32"/>
          <w:szCs w:val="32"/>
        </w:rPr>
        <w:t>随着互联网技术的飞速发展，尤其是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的到来，高清晰度视频内容在各大平台上的流行程度越来越高。尤其是一些以“大肉大捧一进一出的视频”为特色的内容，在网络上引起了广泛关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大肉大捧指的是那些具有高质量、高清晰度的视觉效果，这种类型的视频能够提供给观众一个更加沉浸式和真实感受。这种类型的视频往往涉及到食物制作、美食展示或者是其他需要清晰画面展示细节的地方。在这些场景下，一进一出，即从摄像机进入主体再次离开，也就是说，镜头要跟随主体移动，从而让观众感受到现场环境，让观看体验更加生动。</w:t>
      </w:r>
      <w:r>
        <w:rPr>
          <w:sz w:val="32"/>
          <w:szCs w:val="32"/>
        </w:rPr>
        <w:t>&lt;/p&gt;&lt;p&gt;&lt;img src="/static-img/gFcBSj0f6Xaa35qMybrk5EyQV6aiZC6kl8wTf_KQ9Z4.jpg"&gt;&lt;/p&gt;&lt;p&gt;</w:t>
      </w:r>
      <w:r>
        <w:rPr>
          <w:sz w:val="32"/>
          <w:szCs w:val="32"/>
        </w:rPr>
        <w:t>其次，这类高饱和度视频内容不仅限于视觉方面，它们还通常伴有专业音效设计，使得整个观看体验更加立体化。例如，在烹饪教学类视频中，会加入锅碗瓢盆敲击的声音，或是在美食展示时加入饭点落地的声音等，以此来增强听觉效果，使人仿佛置身于那个场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大捧即是对某个主题或人物的大力推崇。这意味着在制作过程中，对于某个品牌、某款产品或某位明星进行重点突出，将他们塑造成核心元素，使得观众对这些对象产生兴趣并且认同感十足。在这个过程中，不断地通过评论区互动，与粉丝建立联系，从而形成一种正反馈循环，即越多的人看这类内容，就越可能吸引更多的人去看，而被推崇的人也会因为流量增加而变得更受欢迎。</w:t>
      </w:r>
      <w:r>
        <w:rPr>
          <w:sz w:val="32"/>
          <w:szCs w:val="32"/>
        </w:rPr>
        <w:t>&lt;/p&gt;&lt;p&gt;&lt;img src="/static-img/txHgib7UlpWIFH_z_IbqG0yQV6aiZC6kl8wTf_KQ9Z4.png"&gt;&lt;/p&gt;&lt;p&gt;</w:t>
      </w:r>
      <w:r>
        <w:rPr>
          <w:sz w:val="32"/>
          <w:szCs w:val="32"/>
        </w:rPr>
        <w:t>此外，这种类型的高饱和度视频不仅可以单独作为一个独立作品，还能很好地融入其他形式如直播、小程序等，可以实现跨界营销，比如通过直播卖货直接将流量转化为销售额。而对于小程序来说，它们可以利用短片形式吸引用户安装应用，从而提高曝光率和下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崛起也带来了新的挑战。一方面，由于成本较高，对硬件设备要求极高，因此生产这样的内容并不容易；另一方面，由于竞争激烈，每个创作者都希望自己的作品能获得更多人的关注，因此可能出现一些不良现象，如过分夸张的情节制造点击率，或甚至违规行为影响整个人才队伍。但总之，无论如何，“大肉大捧一进一出的视频”的未来仍然充满了无限可能，只要我们不断创新，同时维护健康文明的一面，那么这种类型的娱乐方式一定能够持续发展下去，为人们带去欢乐与享受。</w:t>
      </w:r>
      <w:r>
        <w:rPr>
          <w:sz w:val="32"/>
          <w:szCs w:val="32"/>
        </w:rPr>
        <w:t>&lt;/p&gt;&lt;p&gt;&lt;img src="/static-img/TKwc-h7rTNB6hobSjuRYgUyQV6aiZC6kl8wTf_KQ9Z4.jpg"&gt;&lt;/p&gt;&lt;p&gt;&lt;a href = "/doc/886490-</w:t>
      </w:r>
      <w:r>
        <w:rPr>
          <w:sz w:val="32"/>
          <w:szCs w:val="32"/>
        </w:rPr>
        <w:t>高饱和度视频内容的崛起与挑战</w:t>
      </w:r>
      <w:r>
        <w:rPr>
          <w:sz w:val="32"/>
          <w:szCs w:val="32"/>
        </w:rPr>
        <w:t>.doc" rel="alternate" download="886490-</w:t>
      </w:r>
      <w:r>
        <w:rPr>
          <w:sz w:val="32"/>
          <w:szCs w:val="32"/>
        </w:rPr>
        <w:t>高饱和度视频内容的崛起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