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的乡村日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夕阳缓缓西沉，天边绘出了无数金黄色的斑驳图案。远处，一片片田野如同铺满了金子，而近处，则是一排排翠绿的松树，在微风中轻轻摇曳。</w:t>
      </w:r>
      <w:r>
        <w:rPr>
          <w:sz w:val="32"/>
          <w:szCs w:val="32"/>
        </w:rPr>
        <w:t>&lt;/p&gt;&lt;p&gt;&lt;img src="/static-img/gZ7WC53gyaoRWWzNfhyGmEyQV6aiZC6kl8wTf_KQ9Z4.jpg"&gt;&lt;/p&gt;&lt;p&gt;</w:t>
      </w:r>
      <w:r>
        <w:rPr>
          <w:sz w:val="32"/>
          <w:szCs w:val="32"/>
        </w:rPr>
        <w:t>随着时间的流逝，暮色渐浓，整个山谷被一层淡淡的紫罗兰色所笼罩。在这一刻，每个角落都显得格外安静，只有偶尔传来的鸟鸣声打破了这份寂静。日落松间炊烟袅，这句话仿佛是这个时刻最真实的情景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松树之间，有几户人家，他们正在忙碌地准备晚餐。炉火烧得正旺盛，锅中的菜肴翻滚着、冒泡着，散发出诱人的香味。这不仅是对味蕾的一次享受，更是一种生活情趣与文化传承的体现。在这样的氛围中，每一次呼吸都是充满温馨和安全感。</w:t>
      </w:r>
      <w:r>
        <w:rPr>
          <w:sz w:val="32"/>
          <w:szCs w:val="32"/>
        </w:rPr>
        <w:t>&lt;/p&gt;&lt;p&gt;&lt;img src="/static-img/X38hq4ExvaeixT_2XlAynkyQV6aiZC6kl8wTf_KQ9Z4.jpg"&gt;&lt;/p&gt;&lt;p&gt;</w:t>
      </w:r>
      <w:r>
        <w:rPr>
          <w:sz w:val="32"/>
          <w:szCs w:val="32"/>
        </w:rPr>
        <w:t>孩子们在院子里玩耍，他们的声音虽然不是很大，但却给这个宁静场景增添了一抹活力。一位老者坐在门口，用手指慢慢织毛衣，他的话语低沉而富有哲理，与孩子们嬉戏声交织成一幅动听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方，一条小河潺潺流水，它似乎在为这个即将到来的夜晚唱起了歌。河水清澈见底，可以看到鱼儿穿梭其中，那些鱼儿也许是在想象自己即将飞跃入空中的奇妙感觉，或许他们也渴望那份自由和美好。但它们被束缚于这片土地上，它们只能任由水流带走自己的梦想，就像每个人一样，我们都希望能够追逐我们的梦想，却又不得不接受生活赋予我们的局限性。</w:t>
      </w:r>
      <w:r>
        <w:rPr>
          <w:sz w:val="32"/>
          <w:szCs w:val="32"/>
        </w:rPr>
        <w:t>&lt;/p&gt;&lt;p&gt;&lt;img src="/static-img/rgSJ7vjrTUqd7gFXq6FaT0yQV6aiZC6kl8wTf_KQ9Z4.jpg"&gt;&lt;/p&gt;&lt;p&gt;</w:t>
      </w:r>
      <w:r>
        <w:rPr>
          <w:sz w:val="32"/>
          <w:szCs w:val="32"/>
        </w:rPr>
        <w:t>随着最后一道夕阳余晖消失在地平线之下，全村的人们开始聚集起来，他们用灯光点亮房屋，将夜幕拉开。但即便是夜幕降临，这些灯光并未遮掩住那个日落松间炊烟袅的情景，因为那已经深深印入每个人的心中，如同一种永恒不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有人问你，你会如何形容这份美丽？或许你会说它是一种宁静；或许你会说它是一种温馨；或者，你可能会选择沉默，因为只有亲身体验过这样的一幕才能真正理解这里隐藏的意义。而对于那些曾经住在这里的人来说，这是一个回家的理由；对于游客来说，这是一个停留的地方；对于所有人来说，无论何时何地，都能让我们思考：这种自然与生活相结合的情境，是人类精神世界的一部分，也是我们共同的心灵财富。</w:t>
      </w:r>
      <w:r>
        <w:rPr>
          <w:sz w:val="32"/>
          <w:szCs w:val="32"/>
        </w:rPr>
        <w:t>&lt;/p&gt;&lt;p&gt;&lt;img src="/static-img/rfPH59fdCkFPsWhGesV-i0yQV6aiZC6kl8wTf_KQ9Z4.jpg"&gt;&lt;/p&gt;&lt;p&gt;&lt;a href = "/doc/886373-</w:t>
      </w:r>
      <w:r>
        <w:rPr>
          <w:sz w:val="32"/>
          <w:szCs w:val="32"/>
        </w:rPr>
        <w:t>晚霞满天的乡村日落</w:t>
      </w:r>
      <w:r>
        <w:rPr>
          <w:sz w:val="32"/>
          <w:szCs w:val="32"/>
        </w:rPr>
        <w:t>.doc" rel="alternate" download="886373-</w:t>
      </w:r>
      <w:r>
        <w:rPr>
          <w:sz w:val="32"/>
          <w:szCs w:val="32"/>
        </w:rPr>
        <w:t>晚霞满天的乡村日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