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格格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蒙古高原上，传说着一个关于野性格格的故事。这个女孩名叫阿拉力，她是一个出生于草原的孩子，但她的血液中流淌着神秘而强大的外星元素，这使得她拥有超乎常人的力量和智慧。在《还珠格格野传》这部传奇中，阿拉力不仅是草原上的美丽战士，更是宇宙间孤独旅者的化身。</w:t>
      </w:r>
      <w:r>
        <w:rPr>
          <w:sz w:val="32"/>
          <w:szCs w:val="32"/>
        </w:rPr>
        <w:t>&lt;/p&gt;&lt;p&gt;&lt;img src="/static-img/PURT7CdlbgzB1RKCoBPaC0vaOwfNS6jlChoBi5phGN6FGAHFLYoYKptM_N4K9VmM.jpg"&gt;&lt;/p&gt;&lt;p&gt;</w:t>
      </w:r>
      <w:r>
        <w:rPr>
          <w:sz w:val="32"/>
          <w:szCs w:val="32"/>
        </w:rPr>
        <w:t>阿拉力的诞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雪交加的夜晚，一颗陨石坠落到蒙古高原的一处无人之地。当时，那里正好有一对年轻夫妇正在寻找避难所，他们发现了陨石后，不幸被其带来的奇异光芒吞噬。然而，由于他们心怀善意，并愿意为保护他人而牺牲，神奇的事情发生了：他们中的一个女儿怀孕并成功分娩，而那颗陨石则成为了孩子阿拉力的命运之星。从小，就因为有外星元素在体内，阿拉力展现出了超凡脱俗的能力，她能感知自然界最深层次的情绪，也能控制四周一切生物。</w:t>
      </w:r>
      <w:r>
        <w:rPr>
          <w:sz w:val="32"/>
          <w:szCs w:val="32"/>
        </w:rPr>
        <w:t>&lt;/p&gt;&lt;p&gt;&lt;img src="/static-img/eMKFVPkl8a6j-qpT7lUcSEvaOwfNS6jlChoBi5phGN5v-9avHk-TUfACbFSzatVGq69t1beljUgh6qw_EHs7-ZyyFfg1XMOFaveE9DwCtBincJz98_1weSyQJ3fyEoqTGlxLPxEfO-llBlPQo7O-lbuOJYsfsa2o8Zk7LK7l5ZI8JO_2KbL0gcbERilJFUpi.jpg"&gt;&lt;/p&gt;&lt;p&gt;</w:t>
      </w:r>
      <w:r>
        <w:rPr>
          <w:sz w:val="32"/>
          <w:szCs w:val="32"/>
        </w:rPr>
        <w:t>草原上的冒险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拉力逐渐意识到自己与众不同的存在。她开始踏上一段自我探索之旅，在这一过程中，她结识了一群忠诚且勇敢的小伙伴们。这支队伍包括了她的哥哥哈达、聪明才智非凡的木兰，以及一只忠实守护者——是一只罕见的大型狼犬，它们一起经历了无数艰辛和挑战，每一次冒险都让他们之间的情谊更加深厚。</w:t>
      </w:r>
      <w:r>
        <w:rPr>
          <w:sz w:val="32"/>
          <w:szCs w:val="32"/>
        </w:rPr>
        <w:t>&lt;/p&gt;&lt;p&gt;&lt;img src="/static-img/e3Y4NBZVnIwpvtfHgYlnoUvaOwfNS6jlChoBi5phGN5v-9avHk-TUfACbFSzatVGq69t1beljUgh6qw_EHs7-ZyyFfg1XMOFaveE9DwCtBincJz98_1weSyQJ3fyEoqTGlxLPxEfO-llBlPQo7O-lbuOJYsfsa2o8Zk7LK7l5ZI8JO_2KbL0gcbERilJFUpi.jpg"&gt;&lt;/p&gt;&lt;p&gt;</w:t>
      </w:r>
      <w:r>
        <w:rPr>
          <w:sz w:val="32"/>
          <w:szCs w:val="32"/>
        </w:rPr>
        <w:t>外星追踪者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平静又宁静的草原上，但阿拉力的生活并不是没有威胁。一群来自遥远星际世界的人物开始追踪她，因为她们知道这位年轻女子隐藏着太多不可告人的秘密。这些追踪者试图用各种手段接近她，最终甚至动摇了整个家族安稳生活。但就在关键时刻，大团结、小心翼翼的小伙伴们相互扶持，最终成功阻止了那些恶意计划，让家庭免遭破坏。</w:t>
      </w:r>
      <w:r>
        <w:rPr>
          <w:sz w:val="32"/>
          <w:szCs w:val="32"/>
        </w:rPr>
        <w:t>&lt;/p&gt;&lt;p&gt;&lt;img src="/static-img/vPPl5hZxboxNHSZa6_SZPUvaOwfNS6jlChoBi5phGN5v-9avHk-TUfACbFSzatVGq69t1beljUgh6qw_EHs7-ZyyFfg1XMOFaveE9DwCtBincJz98_1weSyQJ3fyEoqTGlxLPxEfO-llBlPQo7O-lbuOJYsfsa2o8Zk7LK7l5ZI8JO_2KbL0gcbERilJFUpi.jpg"&gt;&lt;/p&gt;&lt;p&gt;</w:t>
      </w:r>
      <w:r>
        <w:rPr>
          <w:sz w:val="32"/>
          <w:szCs w:val="32"/>
        </w:rPr>
        <w:t>未来预言家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幻想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所有人以为这些事件已经过去的时候，一位老魔法师出现，他声称自己能够看到未来，并且揭示了一系列关于“还珠”以及如何维护平衡宇宙秩序的问题。他告诉大家，只有当“还珠”完成时，将会真正实现平衡，而且只有这样才能确保整个世界安全。而为了达到这一目标，他们必须面对更巨大的挑战，即跨越空间和时间，为人类乃至整个宇宙提供希望。</w:t>
      </w:r>
      <w:r>
        <w:rPr>
          <w:sz w:val="32"/>
          <w:szCs w:val="32"/>
        </w:rPr>
        <w:t>&lt;/p&gt;&lt;p&gt;&lt;img src="/static-img/S3ptVZ2gAw8zRZgXgPQvkUvaOwfNS6jlChoBi5phGN5v-9avHk-TUfACbFSzatVGq69t1beljUgh6qw_EHs7-ZyyFfg1XMOFaveE9DwCtBincJz98_1weSyQJ3fyEoqTGlxLPxEfO-llBlPQo7O-lbuOJYsfsa2o8Zk7LK7l5ZI8JO_2KbL0gcbERilJFUpi.jpg"&gt;&lt;/p&gt;&lt;p&gt;</w:t>
      </w:r>
      <w:r>
        <w:rPr>
          <w:sz w:val="32"/>
          <w:szCs w:val="32"/>
        </w:rPr>
        <w:t>灵魂回归：重塑命运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</w:t>
      </w:r>
      <w:r>
        <w:rPr>
          <w:sz w:val="32"/>
          <w:szCs w:val="32"/>
        </w:rPr>
        <w:t>Aralka</w:t>
      </w:r>
      <w:r>
        <w:rPr>
          <w:sz w:val="32"/>
          <w:szCs w:val="32"/>
        </w:rPr>
        <w:t>（这是别名）遇到了自己的父亲——那位曾经被光芒吞噬去世的人类男子。这次重逢让她意识到自己其实一直背负着两个身份：地球上的普通女孩，同时也是外星种族中的成员。在这个转折点上，她决定抛弃恐惧，与父母共度最后几天，从此结束作为单纯草原少女生活，以新的身份投入到更广阔、更复杂的地球及银河系政治斗争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：觉醒后的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充满危机，但也孕育出了一代又一代英雄，如同《还珠格格野传》所描述那样，是个全新的起点。在这里，小英雄们学会利用它们特殊能力，与恶势力作斗争，他们将继续前行，无论是在温暖阳光下的绿色森林还是冰冷寒冷的地底洞穴里，都要坚定信念，用爱和勇气驱散阴霾。每个人都是另一种形式生命值得尊敬的事物，没有哪个地方比其他地方更多意义或重要性；但对于那些想要改变世界的人来说，无论走向何方，其伟大永远不会减弱一步。</w:t>
      </w:r>
      <w:r>
        <w:rPr>
          <w:sz w:val="32"/>
          <w:szCs w:val="32"/>
        </w:rPr>
        <w:t>&lt;/p&gt;&lt;p&gt;&lt;a href = "/doc/886205-</w:t>
      </w:r>
      <w:r>
        <w:rPr>
          <w:sz w:val="32"/>
          <w:szCs w:val="32"/>
        </w:rPr>
        <w:t>野性格格的奇幻冒险</w:t>
      </w:r>
      <w:r>
        <w:rPr>
          <w:sz w:val="32"/>
          <w:szCs w:val="32"/>
        </w:rPr>
        <w:t>.doc" rel="alternate" download="886205-</w:t>
      </w:r>
      <w:r>
        <w:rPr>
          <w:sz w:val="32"/>
          <w:szCs w:val="32"/>
        </w:rPr>
        <w:t>野性格格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