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我还记得那些破旧的葫芦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段时光是属于葫芦娃的。那个时候，我每天都会坐在电视机前，目不转睛地看着那群可爱的小朋友和他们的冒险故事。那些日子里，我完全沉浸在一个充满幻想与魔法的世界里，那就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</w:t>
      </w:r>
      <w:r>
        <w:rPr>
          <w:sz w:val="32"/>
          <w:szCs w:val="32"/>
        </w:rPr>
        <w:t>&lt;/p&gt;&lt;p&gt;&lt;img src="/static-img/GrozKLzBoIQVjKIAgXLzVb8QSmp8mw1TicU63yS1-6s.jpg"&gt;&lt;/p&gt;&lt;p&gt;</w:t>
      </w:r>
      <w:r>
        <w:rPr>
          <w:sz w:val="32"/>
          <w:szCs w:val="32"/>
        </w:rPr>
        <w:t>记得当时家里的电视机还没有彩电，每次观看葫芦娃，我们只能看到鲜艳而粗糙的画面，但即使如此，那些简单的手绘动画也能让我们的心灵得到无尽的触动。我尤其喜欢最早期的一季，那个时候，所有角色都是用木偶表演，而现在看来，这些木偶就像是带有古老气息的历史见证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父母都给我们准备了热腾腾的大餐，然后轮到我们这些小孩们围坐在电视前的沙发上，看着我们的英雄们如何克服困难、解决问题。在这个过程中，我们学会了勇敢、诚实和团结，这些宝贵的情感对我们来说比任何金钱都要珍贵。</w:t>
      </w:r>
      <w:r>
        <w:rPr>
          <w:sz w:val="32"/>
          <w:szCs w:val="32"/>
        </w:rPr>
        <w:t>&lt;/p&gt;&lt;p&gt;&lt;img src="/static-img/UD-ECFk0XxgaEowR-CcCM78QSmp8mw1TicU63yS1-6s.jpg"&gt;&lt;/p&gt;&lt;p&gt;</w:t>
      </w:r>
      <w:r>
        <w:rPr>
          <w:sz w:val="32"/>
          <w:szCs w:val="32"/>
        </w:rPr>
        <w:t>随着时间流逝，当我长大后回头再看那些黄旧版本的葫芦娃，我才深刻意识到它们所传递的是一种纯真的美好，它不仅仅是一部儿童节目，更是一种文化遗产。那些年，虽然技术并不先进，但人们心中的善良与希望却如同永恒燃烧在心间。而今天，当我提起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时候，就仿佛又穿越到了那个温馨而陌生的过去——一个充满梦想与未知的地方。</w:t>
      </w:r>
      <w:r>
        <w:rPr>
          <w:sz w:val="32"/>
          <w:szCs w:val="32"/>
        </w:rPr>
        <w:t>&lt;/p&gt;&lt;p&gt;&lt;a href = "/doc/885954-HULUWA</w:t>
      </w:r>
      <w:r>
        <w:rPr>
          <w:sz w:val="32"/>
          <w:szCs w:val="32"/>
        </w:rPr>
        <w:t>葫芦娃黄旧版本我还记得那些破旧的葫芦娃故事</w:t>
      </w:r>
      <w:r>
        <w:rPr>
          <w:sz w:val="32"/>
          <w:szCs w:val="32"/>
        </w:rPr>
        <w:t>.doc" rel="alternate" download="885954-HULUWA</w:t>
      </w:r>
      <w:r>
        <w:rPr>
          <w:sz w:val="32"/>
          <w:szCs w:val="32"/>
        </w:rPr>
        <w:t>葫芦娃黄旧版本我还记得那些破旧的葫芦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