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梦境中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：梦境中的织女</w:t>
      </w:r>
      <w:r>
        <w:rPr>
          <w:sz w:val="32"/>
          <w:szCs w:val="32"/>
        </w:rPr>
        <w:t>&lt;/p&gt;&lt;p&gt;&lt;img src="/static-img/2XcmBa9bhn4LH989KKBgR0VNNb_0uTrcIrsPUBu_2B9ciI5yr1yDa3IL2A9ReySP.png"&gt;&lt;/p&gt;&lt;p&gt;</w:t>
      </w:r>
      <w:r>
        <w:rPr>
          <w:sz w:val="32"/>
          <w:szCs w:val="32"/>
        </w:rPr>
        <w:t>在遥远的古代，传说中有一位名叫紫彩乃的女子，她是一位天赋异禀的织女，被誉为能将天地之美编织成衣裳的人。她的存在如同一道神秘的光芒，在世间流传着许多关于她的故事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织女之名</w:t>
      </w:r>
      <w:r>
        <w:rPr>
          <w:sz w:val="32"/>
          <w:szCs w:val="32"/>
        </w:rPr>
        <w:t>&lt;/p&gt;&lt;p&gt;&lt;img src="/static-img/v_HNE9S0RLCkjyCpfYckA0VNNb_0uTrcIrsPUBu_2B-CYdEMbAnUrnbVDfX9Nrpl7vzfFCQ9p2E1WFLMLc3qU2WSVgQ90nxxxAYlCiOTCzRkyzZTlZBOphT8_KWgvmoQ.png"&gt;&lt;/p&gt;&lt;p&gt;</w:t>
      </w:r>
      <w:r>
        <w:rPr>
          <w:sz w:val="32"/>
          <w:szCs w:val="32"/>
        </w:rPr>
        <w:t>紫彩乃这个名字听起来就像是从另一个世界来的，它不仅拥有深邃而富有诗意的色彩，还蕴含着一种独特而神秘的情感。在古代，每个人都被赋予了一个与其命运相符的名字，而紫彩乃，就是这样一份特殊礼物。它代表了一种对美好事物追求与热爱，不论是自然界中最精致的小花，还是人间最温柔的情感，都可以用“紫”、“彩”来形容。而“乃”，则是一个象征开始、创造和新生的词汇，是一种预示未来之物即将到来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梦境中的织女</w:t>
      </w:r>
      <w:r>
        <w:rPr>
          <w:sz w:val="32"/>
          <w:szCs w:val="32"/>
        </w:rPr>
        <w:t>&lt;/p&gt;&lt;p&gt;&lt;img src="/static-img/Fw_im1CyDuz-fHupML4qm0VNNb_0uTrcIrsPUBu_2B-CYdEMbAnUrnbVDfX9Nrpl7vzfFCQ9p2E1WFLMLc3qU2WSVgQ90nxxxAYlCiOTCzRkyzZTlZBOphT8_KWgvmoQ.png"&gt;&lt;/p&gt;&lt;p&gt;</w:t>
      </w:r>
      <w:r>
        <w:rPr>
          <w:sz w:val="32"/>
          <w:szCs w:val="32"/>
        </w:rPr>
        <w:t>在那个遥远的地方，有一个地方被称作梦境之地，那里的居民都是穿越了现实世界的人们，他们失去了往日生活中的烦恼，只留下了对于美好事物无尽向往。在这个地方，所有的事情似乎都在按照他们心中的愿望发展。其中，就有一个人，他每晚都会做个相同的梦，那个梦里，一位长发飘逸、身穿绚烂衣衫、手持银针金线的大师傅正坐在他面前，用她那双闪烁着智慧光芒的手指点缀着他的幻想。他知道，这一定是他心灵深处渴望的一部分，所以他决定寻找这位大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觅真相</w:t>
      </w:r>
      <w:r>
        <w:rPr>
          <w:sz w:val="32"/>
          <w:szCs w:val="32"/>
        </w:rPr>
        <w:t>&lt;/p&gt;&lt;p&gt;&lt;img src="/static-img/KScTGd_1NivkwixhE16EiEVNNb_0uTrcIrsPUBu_2B-CYdEMbAnUrnbVDfX9Nrpl7vzfFCQ9p2E1WFLMLc3qU2WSVgQ90nxxxAYlCiOTCzRkyzZTlZBOphT8_KWgvmoQ.png"&gt;&lt;/p&gt;&lt;p&gt;</w:t>
      </w:r>
      <w:r>
        <w:rPr>
          <w:sz w:val="32"/>
          <w:szCs w:val="32"/>
        </w:rPr>
        <w:t>于是，他踏上了漫长而艰难的旅程，最终来到了一个小镇上。那里的老人们告诉他，说如果真的有人能够找到那位大师傅，那就是因为他们的心灵纯洁得像清澈见底的小溪，而眼界宽广得能看到整个星空。那人的内心深处已经准备好了迎接真正的大师——紫彩乃。她不是普通的大师傅，而是一位掌握空间与时间法力的高级修士，对于时间线上的任何细微变动都能随时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遇见紫彩乃</w:t>
      </w:r>
      <w:r>
        <w:rPr>
          <w:sz w:val="32"/>
          <w:szCs w:val="32"/>
        </w:rPr>
        <w:t>&lt;/p&gt;&lt;p&gt;&lt;img src="/static-img/UUxV7xNR-CynnZZwoAedFEVNNb_0uTrcIrsPUBu_2B-CYdEMbAnUrnbVDfX9Nrpl7vzfFCQ9p2E1WFLMLc3qU2WSVgQ90nxxxAYlCiOTCzRkyzZTlZBOphT8_KWgvmoQ.png"&gt;&lt;/p&gt;&lt;p&gt;</w:t>
      </w:r>
      <w:r>
        <w:rPr>
          <w:sz w:val="32"/>
          <w:szCs w:val="32"/>
        </w:rPr>
        <w:t>终于，在一次偶然的情况下，他发现了一条隐蔽的小径，那条小径通向一座隐藏在云雾之间的小屋。他轻轻推开门，便进入了那个充满奇迹的地方。一股淡淡幽香弥漫整个房间，其中坐着一位风姿绰约、头戴宝石镶嵌发冠、大袖飘洒金丝边裙摆摇曳走动的人——这是谁？突然间，一阵暖风吹过，她转过身来，眼中映照出惊讶，然后又迅速变得平静。她认出了这人，并且微笑道：“我一直等待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魔法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他进入了自己的工作室，从那里，可以看到无数纱线交错编织成各种各样令人惊叹的地球景观。这些作品仿佛是由活生生的画卷所构成，每一次呼吸都会让它们发生变化。这便是她为什么会被称作魔法少女，因为她的作品似乎具有生命力，与此同时，也反映出人类对于未知领域探索的一种渴望。当夜幕降临时，她把自己最后完成的一个作品展示给他看，这是一幅以星辰为主题的地球图案，看上去那么真切，以至于仿佛可以触摸得到那些璀璨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故事，我们了解到“紫彩乃”的背后不仅仅是一个名字，更是一个象征，无论是在现实还是虚拟世界中，“紫”、“彩”、“乃”都承载着不同的意义。但当我们将它们联系起来的时候，它们共同描绘出了一幅生动多变而又充满希望的画卷。在这个过程中，我们也体会到了追求完美与创造力不可言喻的魅力，以及这种力量如何影响我们的精神世界，使我们更加勇敢地面对未知。</w:t>
      </w:r>
      <w:r>
        <w:rPr>
          <w:sz w:val="32"/>
          <w:szCs w:val="32"/>
        </w:rPr>
        <w:t>&lt;/p&gt;&lt;p&gt;&lt;a href = "/doc/885785-</w:t>
      </w:r>
      <w:r>
        <w:rPr>
          <w:sz w:val="32"/>
          <w:szCs w:val="32"/>
        </w:rPr>
        <w:t>紫彩乃梦境中的织女</w:t>
      </w:r>
      <w:r>
        <w:rPr>
          <w:sz w:val="32"/>
          <w:szCs w:val="32"/>
        </w:rPr>
        <w:t>.doc" rel="alternate" download="885785-</w:t>
      </w:r>
      <w:r>
        <w:rPr>
          <w:sz w:val="32"/>
          <w:szCs w:val="32"/>
        </w:rPr>
        <w:t>紫彩乃梦境中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