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青春韵双人健身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健康生活已经成为许多人的追求。随着对传统文化的重新探索和现代生活方式的融合，不少年轻人开始尝试将旗袍与健身相结合，这不仅是一种时尚表现，更是一种健康生活方式。</w:t>
      </w:r>
      <w:r>
        <w:rPr>
          <w:sz w:val="32"/>
          <w:szCs w:val="32"/>
        </w:rPr>
        <w:t>&lt;/p&gt;&lt;p&gt;&lt;img src="/static-img/pZroVHJugX2Q_ZdXLrtDllYohHTLgmQefYb31C-mLObyyyTImr7YGYCD_Yv0KZeU.png"&gt;&lt;/p&gt;&lt;p&gt;</w:t>
      </w:r>
      <w:r>
        <w:rPr>
          <w:sz w:val="32"/>
          <w:szCs w:val="32"/>
        </w:rPr>
        <w:t>首先，我们可以看到这样的双人运动场景中，男女主角穿着旗袍，全开襟设计让他们在运动中显得更加洒脱自如。这种设计不仅美观，而且也方便了身体活动。在人民网上，我们可以找到大量关于此类运动的视频和教程，其中展示了各种不同的双人健身动作，从瑜伽到太极，再到有氧操，每一种都充满了挑战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服饰搭配还体现了一种文化复兴的情怀。旗袍作为中国传统服饰的一部分，在全球范围内受到了广泛欢迎，它不仅是对中华民族历史悠久文化的一种继承，也是对现代审美趋势的一种反思。在这样一段视频或文章中，我们能够感受到两代人的交流与融合，以及不同文化元素之间的碰撞与共生。</w:t>
      </w:r>
      <w:r>
        <w:rPr>
          <w:sz w:val="32"/>
          <w:szCs w:val="32"/>
        </w:rPr>
        <w:t>&lt;/p&gt;&lt;p&gt;&lt;img src="/static-img/6YXeiBREZHASuHL2w49FrFYohHTLgmQefYb31C-mLObyyyTImr7YGYCD_Yv0KZeU.jpeg"&gt;&lt;/p&gt;&lt;p&gt;</w:t>
      </w:r>
      <w:r>
        <w:rPr>
          <w:sz w:val="32"/>
          <w:szCs w:val="32"/>
        </w:rPr>
        <w:t>再者，这样的双人健身活动鼓励人们团结合作。这并不只是简单意义上的身体接触，而是一种精神上的联结。在人民网上发表的大量评论中，可以看出很多读者都被这样的画面所吸引，他们对于这种全新的体育形式展开了热烈讨论，并且分享自己的体验和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模特们通过他们精湛的舞蹈技巧，将旗袍演绎得既优雅又具有力量感。这种跨越年龄、性别边界的人民群众运动，不仅能增强个人的身体素质，还能提升个人整体气质，让每一个人都感觉自己都是一个活力四射的人。</w:t>
      </w:r>
      <w:r>
        <w:rPr>
          <w:sz w:val="32"/>
          <w:szCs w:val="32"/>
        </w:rPr>
        <w:t>&lt;/p&gt;&lt;p&gt;&lt;img src="/static-img/nBXUlTypBV3xAw3lPfgdlFYohHTLgmQefYb31C-mLObyyyTImr7YGYCD_Yv0KZeU.jpg"&gt;&lt;/p&gt;&lt;p&gt;</w:t>
      </w:r>
      <w:r>
        <w:rPr>
          <w:sz w:val="32"/>
          <w:szCs w:val="32"/>
        </w:rPr>
        <w:t>最后，对于想要加入这股潮流的人来说，有丰富多彩的资源可供选择。从专业教练指导的小组课程到自学指南，从线上平台直播课堂到社交媒体互动，都提供了无数机会让大家参与进来。不论你是否有过任何舞蹈或健身经验，只要你愿意投入时间去学习，你就可以享受这项全新的娱乐方式带来的乐趣，同时也为你的健康养成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旗袍全开襟做双人运动人民网”这一概念，是一种集艺术、体育、文化于一体的新兴理念，它不仅为我们提供了一种新的视觉盛宴，更激发我们关注自身健康同时享受生活的心态转变。而对于那些想创造更多独特内容并分享给世界的人来说，无疑是一个巨大的创作空间等待着被挖掘。</w:t>
      </w:r>
      <w:r>
        <w:rPr>
          <w:sz w:val="32"/>
          <w:szCs w:val="32"/>
        </w:rPr>
        <w:t>&lt;/p&gt;&lt;p&gt;&lt;img src="/static-img/0m4CHScal9IrWu1qASeT01YohHTLgmQefYb31C-mLObyyyTImr7YGYCD_Yv0KZeU.jpeg"&gt;&lt;/p&gt;&lt;p&gt;&lt;a href = "/doc/885521-</w:t>
      </w:r>
      <w:r>
        <w:rPr>
          <w:sz w:val="32"/>
          <w:szCs w:val="32"/>
        </w:rPr>
        <w:t>旗袍舞动青春韵双人健身新篇章</w:t>
      </w:r>
      <w:r>
        <w:rPr>
          <w:sz w:val="32"/>
          <w:szCs w:val="32"/>
        </w:rPr>
        <w:t>.doc" rel="alternate" download="885521-</w:t>
      </w:r>
      <w:r>
        <w:rPr>
          <w:sz w:val="32"/>
          <w:szCs w:val="32"/>
        </w:rPr>
        <w:t>旗袍舞动青春韵双人健身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