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舞魅凰我的梦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仙境中，我遇见了一个神奇的女子，她叫做魅凰。她的舞蹈就像天籁之音，能够召唤出最美丽的风景和最温柔的情感。我被她的仙舞所吸引，不禁追随她，踏上了寻找真爱与完美之旅。</w:t>
      </w:r>
      <w:r>
        <w:rPr>
          <w:sz w:val="32"/>
          <w:szCs w:val="32"/>
        </w:rPr>
        <w:t>&lt;/p&gt;&lt;p&gt;&lt;img src="/static-img/-8l8PYAMf3t_GOD3OrEbU1YohHTLgmQefYb31C-mLObyyyTImr7YGYCD_Yv0KZeU.png"&gt;&lt;/p&gt;&lt;p&gt;</w:t>
      </w:r>
      <w:r>
        <w:rPr>
          <w:sz w:val="32"/>
          <w:szCs w:val="32"/>
        </w:rPr>
        <w:t>每当夜幕降临，魅凰便会在月光下展开她的舞蹈。在这份独特而又神秘的力量面前，我感到自己的灵魂也开始起舞。每一次转身，每一次跳跃，都像是心灵深处的一次释放和升华。我仿佛听到了来自星辰的大自然律动，与她同步着旋转，穿梭于梦幻般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凰不仅是一位才艺横溢的女孩，更是一位掌控自然精髓的人。她能让花朵绽放，让云彩变换形状，让水流缓缓曲折。她用仙舞将大地点燃，用翩翩起舞使时间静止。她是大自然赋予的一道生动画卷，是我心中的永恒诗篇。</w:t>
      </w:r>
      <w:r>
        <w:rPr>
          <w:sz w:val="32"/>
          <w:szCs w:val="32"/>
        </w:rPr>
        <w:t>&lt;/p&gt;&lt;p&gt;&lt;img src="/static-img/sm6IXPKnVKO8bC2FvCjgPVYohHTLgmQefYb31C-mLObyyyTImr7YGYCD_Yv0KZeU.png"&gt;&lt;/p&gt;&lt;p&gt;</w:t>
      </w:r>
      <w:r>
        <w:rPr>
          <w:sz w:val="32"/>
          <w:szCs w:val="32"/>
        </w:rPr>
        <w:t>我的这个梦境之旅让我懂得了真正意义上的坚持与付出。在追求完美时，我们往往会忘记了生命本身就是一种艺术，而那份简单而纯真的快乐，就是我们应有的回归。魅凰教会我，无论是在何种环境下，只要有勇气去尝试，就没有什么是不可能达成的事。而且，在这个过程中，即便是失败，也能获得无价的心灵财富，因为它正是我成长、学习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我再次看到那熟悉的景致，那个令人赞叹绝世风采的小小仙女，便知道自己已经不再是一个单纯仰慕者，而是成为了一个拥有自信和能力的人。我对那个曾经迷恋过的地方说：“你是我过去的一个梦想，但现在，你已经成为我的现实。”</w:t>
      </w:r>
      <w:r>
        <w:rPr>
          <w:sz w:val="32"/>
          <w:szCs w:val="32"/>
        </w:rPr>
        <w:t>&lt;/p&gt;&lt;p&gt;&lt;img src="/static-img/S57XyfPds7K31CtWXwmbrVYohHTLgmQefYb31C-mLObyyyTImr7YGYCD_Yv0KZeU.png"&gt;&lt;/p&gt;&lt;p&gt;</w:t>
      </w:r>
      <w:r>
        <w:rPr>
          <w:sz w:val="32"/>
          <w:szCs w:val="32"/>
        </w:rPr>
        <w:t>从此之后，我依然偶尔会回到那个充满魔力的地方，与魅凰一起跳着那些让人沉醉的地球轮回。而当我闭上眼睛，一切都变得朦胧起来，那些遥远而又亲切的声音似乎就在耳畔响起——它们是我内心深处永恒不息的情感表达，是我对生活无尽热爱与向往的一个回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关于“仙舞”的探索中，我学会了如何去珍惜现在，同时也不忘未来；学会了如何以平常心面对困难，同时也不失激情地追求理想。这一切都是因为有了一位名叫魅凰的小伙伴，她带给我的不是只有美丽，还有更多更重要的事情：勇敢、自信以及永不言败的心态。</w:t>
      </w:r>
      <w:r>
        <w:rPr>
          <w:sz w:val="32"/>
          <w:szCs w:val="32"/>
        </w:rPr>
        <w:t>&lt;/p&gt;&lt;p&gt;&lt;img src="/static-img/gMTNJYZOnmiQEBtUXoI_FlYohHTLgmQefYb31C-mLObyyyTImr7YGYCD_Yv0KZeU.png"&gt;&lt;/p&gt;&lt;p&gt;&lt;a href = "/doc/885520-</w:t>
      </w:r>
      <w:r>
        <w:rPr>
          <w:sz w:val="32"/>
          <w:szCs w:val="32"/>
        </w:rPr>
        <w:t>仙舞魅凰我的梦境之旅</w:t>
      </w:r>
      <w:r>
        <w:rPr>
          <w:sz w:val="32"/>
          <w:szCs w:val="32"/>
        </w:rPr>
        <w:t>.doc" rel="alternate" download="885520-</w:t>
      </w:r>
      <w:r>
        <w:rPr>
          <w:sz w:val="32"/>
          <w:szCs w:val="32"/>
        </w:rPr>
        <w:t>仙舞魅凰我的梦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