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是什么生肖焦急的水瓶人和生日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是什么生肖</w:t>
      </w:r>
      <w:r>
        <w:rPr>
          <w:sz w:val="32"/>
          <w:szCs w:val="32"/>
        </w:rPr>
        <w:t>&lt;/p&gt;&lt;p&gt;&lt;img src="/static-img/jvlrYa1DbFwBxp7z67MP5gLnKM_AljLHOxUSH0O8_utsHJLyFpJ8H9lF_D4KsE1z.jpg"&gt;&lt;/p&gt;&lt;p&gt;</w:t>
      </w:r>
      <w:r>
        <w:rPr>
          <w:sz w:val="32"/>
          <w:szCs w:val="32"/>
        </w:rPr>
        <w:t>焦急的水瓶人和生日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不确定性的世界里，人们总是对未来的某些方面感到焦虑。尤其是那些处于人生的重要转折点的人，比如即将步入成年或结束青春期的年轻人，他们面临着各种各样的挑战和选择。这时候，水瓶座（通常指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之间出生的人）特别容易感到焦急万分，因为他们天性中就包含了探索、创新的精神，这种本能常常驱使他们去寻找更高层次的生活体验。</w:t>
      </w:r>
      <w:r>
        <w:rPr>
          <w:sz w:val="32"/>
          <w:szCs w:val="32"/>
        </w:rPr>
        <w:t>&lt;/p&gt;&lt;p&gt;&lt;img src="/static-img/4AQ8gnnBB8jVwSfljjf5sgLnKM_AljLHOxUSH0O8_utMWKW-gxPNFjOLPgnQlFjDOFhIsqiLi8EmwpKRUwHrzLLNcJA4uMpDf8w1tHElGpZwzzJP4Oj7t4vVR_KQ-FoO.jpg"&gt;&lt;/p&gt;&lt;p&gt;</w:t>
      </w:r>
      <w:r>
        <w:rPr>
          <w:sz w:val="32"/>
          <w:szCs w:val="32"/>
        </w:rPr>
        <w:t>水瓶座的人往往具有开拓视野的能力，他们渴望自由，不愿意被束缚在传统框架之内。但当他们面对决定自己的未来时，即使是小事，也可能会让他们陷入深思。每个人的生命轨迹都是独一无二的，但对于水瓶座来说，那些看似微不足道的小决策，却可能会影响到整个人的发展方向。因此，当涉及到这些选择时，水瓶座的人自然而然地变得焦急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焦虑</w:t>
      </w:r>
      <w:r>
        <w:rPr>
          <w:sz w:val="32"/>
          <w:szCs w:val="32"/>
        </w:rPr>
        <w:t>&lt;/p&gt;&lt;p&gt;&lt;img src="/static-img/mTM3w4aCckUzdO_2WRQ6CwLnKM_AljLHOxUSH0O8_utMWKW-gxPNFjOLPgnQlFjDOFhIsqiLi8EmwpKRUwHrzLLNcJA4uMpDf8w1tHElGpZwzzJP4Oj7t4vVR_KQ-FoO.jpg"&gt;&lt;/p&gt;&lt;p&gt;</w:t>
      </w:r>
      <w:r>
        <w:rPr>
          <w:sz w:val="32"/>
          <w:szCs w:val="32"/>
        </w:rPr>
        <w:t>面对这种情况，有几种方法可以帮助我们缓解这种紧张感。一种方式是通过冥想来平静心灵，让自己能够更加清晰地思考问题。这不仅有助于减少压力，还能提高解决问题的效率。另外，与亲朋好友交流也非常有益，因为分享忧愁可以让我们的负担变得更轻一些，同时也许从他人的经验中，我们能够获得一些新的见解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需要做出重大决定的情况，可以尝试设立一个时间表。在这个时间表上标记所有潜在的问题，并为每个问题设定一个具体完成日期。这样做可以帮助你逐步处理这些任务，而不是一次性把所有事情都堆积起来。此外，在过程中保持自我激励也是很重要的一环，要记得每一步进展都是向前迈出的坚实一步。</w:t>
      </w:r>
      <w:r>
        <w:rPr>
          <w:sz w:val="32"/>
          <w:szCs w:val="32"/>
        </w:rPr>
        <w:t>&lt;/p&gt;&lt;p&gt;&lt;img src="/static-img/l-ynY5mGYC8gkZqnz9shVQLnKM_AljLHOxUSH0O8_utMWKW-gxPNFjOLPgnQlFjDOFhIsqiLi8EmwpKRUwHrzLLNcJA4uMpDf8w1tHElGpZwzzJP4Oj7t4vVR_KQ-FoO.jpg"&gt;&lt;/p&gt;&lt;p&gt;</w:t>
      </w:r>
      <w:r>
        <w:rPr>
          <w:sz w:val="32"/>
          <w:szCs w:val="32"/>
        </w:rPr>
        <w:t>掌握自己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完全避免一切困难，但学会如何有效管理它们却是掌握命运的一部分。而对于那些认为自己“焦急万分”的水瓶座来说，更要意识到这是成长的一部分，而非障碍。当你开始认识到自己的力量，你就会发现真正能够改变你的，不是在乎过去或未来，而是在乎现在所做出的选择。你有权利去追求梦想，只要你愿意付出努力，就没有什么是不可能实现的。</w:t>
      </w:r>
      <w:r>
        <w:rPr>
          <w:sz w:val="32"/>
          <w:szCs w:val="32"/>
        </w:rPr>
        <w:t>&lt;/p&gt;&lt;p&gt;&lt;img src="/static-img/uFXuAu26qKWDwfdjrLZYZQLnKM_AljLHOxUSH0O8_utMWKW-gxPNFjOLPgnQlFjDOFhIsqiLi8EmwpKRUwHrzLLNcJA4uMpDf8w1tHElGpZwzzJP4Oj7t4vVR_KQ-FoO.jpg"&gt;&lt;/p&gt;&lt;p&gt;</w:t>
      </w:r>
      <w:r>
        <w:rPr>
          <w:sz w:val="32"/>
          <w:szCs w:val="32"/>
        </w:rPr>
        <w:t>最后，每个人都应该学会接受并拥抱变化，它们带给我们的不仅仅是一系列挑战，更是一场关于自我认知与成长的大戏。在这一场戏中，每个人都扮演着不同的角色，都拥有不同的故事要讲述。而对于那些经历过“焦急万分”的岁月，回头看，无疑会发现那段经历，是通往成熟与智慧之路上的宝贵财富之一。</w:t>
      </w:r>
      <w:r>
        <w:rPr>
          <w:sz w:val="32"/>
          <w:szCs w:val="32"/>
        </w:rPr>
        <w:t>&lt;/p&gt;&lt;p&gt;&lt;a href = "/doc/885120-</w:t>
      </w:r>
      <w:r>
        <w:rPr>
          <w:sz w:val="32"/>
          <w:szCs w:val="32"/>
        </w:rPr>
        <w:t>焦急万分是什么生肖焦急的水瓶人和生日的压力</w:t>
      </w:r>
      <w:r>
        <w:rPr>
          <w:sz w:val="32"/>
          <w:szCs w:val="32"/>
        </w:rPr>
        <w:t>.doc" rel="alternate" download="885120-</w:t>
      </w:r>
      <w:r>
        <w:rPr>
          <w:sz w:val="32"/>
          <w:szCs w:val="32"/>
        </w:rPr>
        <w:t>焦急万分是什么生肖焦急的水瓶人和生日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