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头的节拍缓慢而有力的视频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视频作为一种媒介已经渗透到我们生活的每一个角落。从社交媒体上的短片到电影院的大屏幕，视频不仅传递信息，也成为了一种艺术表达的方式。在这些视频中，有一种特殊的类型——缓慢而有力的一下又一下视频，它以其独特的节奏和情感深度吸引了无数观众。</w:t>
      </w:r>
      <w:r>
        <w:rPr>
          <w:sz w:val="32"/>
          <w:szCs w:val="32"/>
        </w:rPr>
        <w:t>&lt;/p&gt;&lt;p&gt;&lt;img src="/static-img/F52H1Eg3B6pc55FHxOAYOSQUphHUYo_wbQcB128TilZYu5auMFT9Fzllt2cv4Xoi.jpg"&gt;&lt;/p&gt;&lt;p&gt;</w:t>
      </w:r>
      <w:r>
        <w:rPr>
          <w:sz w:val="32"/>
          <w:szCs w:val="32"/>
        </w:rPr>
        <w:t>视觉诗篇：缓慢而有力的节拍</w:t>
      </w:r>
      <w:r>
        <w:rPr>
          <w:sz w:val="32"/>
          <w:szCs w:val="32"/>
        </w:rPr>
        <w:t>&lt;/p&gt;&lt;p&gt;</w:t>
      </w:r>
      <w:r>
        <w:rPr>
          <w:sz w:val="32"/>
          <w:szCs w:val="32"/>
        </w:rPr>
        <w:t>缓慢而有力的一下又一下视频，就像是一首没有旋律的诗，每一帧都是对画面细腻处理的手工艺品。这样的作品往往是由单一主题构成，如自然景物、人体动作或日常生活琐事，但它们通过放大镜般的视角展现出平凡之处中的精妙与美丽。这类作品强调的是细节，是对时间流逝这一基本人类经验的一种静态捕捉。</w:t>
      </w:r>
      <w:r>
        <w:rPr>
          <w:sz w:val="32"/>
          <w:szCs w:val="32"/>
        </w:rPr>
        <w:t>&lt;/p&gt;&lt;p&gt;&lt;img src="/static-img/zDWLJYsFQKPGLovfdhZ1ESQUphHUYo_wbQcB128TilZJkUv4HOBYMPASh3rlBulWRJkQ3-96WMYKw5uNSXzhad3H5ogMBmyYN_hX-VdLpwNjz7EdWEoj4DOZVU13XNRhzeDfrdBQcATLkuBoLdvUxtGNAr76QZEsce_OGx47Fitwm2PrvO95tvKw_T_2aGlz.jpg"&gt;&lt;/p&gt;&lt;p&gt;</w:t>
      </w:r>
      <w:r>
        <w:rPr>
          <w:sz w:val="32"/>
          <w:szCs w:val="32"/>
        </w:rPr>
        <w:t>情感共鸣：触动心灵的力量</w:t>
      </w:r>
      <w:r>
        <w:rPr>
          <w:sz w:val="32"/>
          <w:szCs w:val="32"/>
        </w:rPr>
        <w:t>&lt;/p&gt;&lt;p&gt;</w:t>
      </w:r>
      <w:r>
        <w:rPr>
          <w:sz w:val="32"/>
          <w:szCs w:val="32"/>
        </w:rPr>
        <w:t>这种类型的视频，其实质在于营造出一种特别的情绪氛围，让观者能够在片刻之间感受到某种共鸣。它可能是通过音效、背景音乐甚至是纯粹的声音来实现，这些元素共同构建了一种让人沉浸其中，不易自拔的心理空间。这种心灵上的碰撞，使得“缓慢而有力的一下又一下”不再只是一个简单的事实描述，而是一个深层次的情感交流。</w:t>
      </w:r>
      <w:r>
        <w:rPr>
          <w:sz w:val="32"/>
          <w:szCs w:val="32"/>
        </w:rPr>
        <w:t>&lt;/p&gt;&lt;p&gt;&lt;img src="/static-img/KjhJJDGnU_tHRatCvWbqIiQUphHUYo_wbQcB128TilZJkUv4HOBYMPASh3rlBulWRJkQ3-96WMYKw5uNSXzhad3H5ogMBmyYN_hX-VdLpwNjz7EdWEoj4DOZVU13XNRhzeDfrdBQcATLkuBoLdvUxtGNAr76QZEsce_OGx47Fitwm2PrvO95tvKw_T_2aGlz.jpg"&gt;&lt;/p&gt;&lt;p&gt;</w:t>
      </w:r>
      <w:r>
        <w:rPr>
          <w:sz w:val="32"/>
          <w:szCs w:val="32"/>
        </w:rPr>
        <w:t>艺术探索：超越语言界限</w:t>
      </w:r>
      <w:r>
        <w:rPr>
          <w:sz w:val="32"/>
          <w:szCs w:val="32"/>
        </w:rPr>
        <w:t>&lt;/p&gt;&lt;p&gt;</w:t>
      </w:r>
      <w:r>
        <w:rPr>
          <w:sz w:val="32"/>
          <w:szCs w:val="32"/>
        </w:rPr>
        <w:t>在多元文化交融的大背景下，“缓慢而有力的一下又一下”的艺术形式也变得更加丰富多样。不同的创作者会根据自己的理解和技巧，将这个概念转化为自己独有的风格，从抽象表现主义到纪实摄影，再到实验性动画，每个人的视觉语言都为这门艺术注入了新的活力。这正反映了现代艺术对于传统边界挑战以及跨文化交流探索的心态。</w:t>
      </w:r>
      <w:r>
        <w:rPr>
          <w:sz w:val="32"/>
          <w:szCs w:val="32"/>
        </w:rPr>
        <w:t>&lt;/p&gt;&lt;p&gt;&lt;img src="/static-img/do-_fvo7aX3AEZozXhd0YSQUphHUYo_wbQcB128TilZJkUv4HOBYMPASh3rlBulWRJkQ3-96WMYKw5uNSXzhad3H5ogMBmyYN_hX-VdLpwNjz7EdWEoj4DOZVU13XNRhzeDfrdBQcATLkuBoLdvUxtGNAr76QZEsce_OGx47Fitwm2PrvO95tvKw_T_2aGlz.jpg"&gt;&lt;/p&gt;&lt;p&gt;</w:t>
      </w:r>
      <w:r>
        <w:rPr>
          <w:sz w:val="32"/>
          <w:szCs w:val="32"/>
        </w:rPr>
        <w:t>社交媒体时代：平台与创作者之间互动</w:t>
      </w:r>
      <w:r>
        <w:rPr>
          <w:sz w:val="32"/>
          <w:szCs w:val="32"/>
        </w:rPr>
        <w:t>&lt;/p&gt;&lt;p&gt;</w:t>
      </w:r>
      <w:r>
        <w:rPr>
          <w:sz w:val="32"/>
          <w:szCs w:val="32"/>
        </w:rPr>
        <w:t>随着互联网技术和社交媒体平台不断发展，“缓慢而有力的一下又一下”这样的内容得到了更好的发掘和传播机会。一些小型但极具影响力的创作者利用</w:t>
      </w:r>
      <w:r>
        <w:rPr>
          <w:sz w:val="32"/>
          <w:szCs w:val="32"/>
        </w:rPr>
        <w:t>Instagram</w:t>
      </w:r>
      <w:r>
        <w:rPr>
          <w:sz w:val="32"/>
          <w:szCs w:val="32"/>
        </w:rPr>
        <w:t>、</w:t>
      </w:r>
      <w:r>
        <w:rPr>
          <w:sz w:val="32"/>
          <w:szCs w:val="32"/>
        </w:rPr>
        <w:t>YouTube</w:t>
      </w:r>
      <w:r>
        <w:rPr>
          <w:sz w:val="32"/>
          <w:szCs w:val="32"/>
        </w:rPr>
        <w:t>等平台分享他们制作的小作品，并且迅速获得大量关注。这使得原本只属于少数专业领域的人们现在可以通过线上社区连接起来，相互学习并推广彼此喜欢或支持的小众艺术品。</w:t>
      </w:r>
      <w:r>
        <w:rPr>
          <w:sz w:val="32"/>
          <w:szCs w:val="32"/>
        </w:rPr>
        <w:t>&lt;/p&gt;&lt;p&gt;&lt;img src="/static-img/-rvG1y_M_BSIf-eOmiKiLiQUphHUYo_wbQcB128TilZJkUv4HOBYMPASh3rlBulWRJkQ3-96WMYKw5uNSXzhad3H5ogMBmyYN_hX-VdLpwNjz7EdWEoj4DOZVU13XNRhzeDfrdBQcATLkuBoLdvUxtGNAr76QZEsce_OGx47Fitwm2PrvO95tvKw_T_2aGlz.jpg"&gt;&lt;/p&gt;&lt;p&gt;</w:t>
      </w:r>
      <w:r>
        <w:rPr>
          <w:sz w:val="32"/>
          <w:szCs w:val="32"/>
        </w:rPr>
        <w:t>未来的趋势：持续演变与创新</w:t>
      </w:r>
      <w:r>
        <w:rPr>
          <w:sz w:val="32"/>
          <w:szCs w:val="32"/>
        </w:rPr>
        <w:t>&lt;/p&gt;&lt;p&gt;</w:t>
      </w:r>
      <w:r>
        <w:rPr>
          <w:sz w:val="32"/>
          <w:szCs w:val="32"/>
        </w:rPr>
        <w:t>尽管“缓慢而有力的视频”已经取得了显著成就，但它仍然需要不断地适应新技术、新媒介以及观众需求变化。如果说过去几年主要是在寻找如何用最简洁明快的手法表达复杂情感，那么未来的趋势可能更多地将集中于如何利用</w:t>
      </w:r>
      <w:r>
        <w:rPr>
          <w:sz w:val="32"/>
          <w:szCs w:val="32"/>
        </w:rPr>
        <w:t>AR</w:t>
      </w:r>
      <w:r>
        <w:rPr>
          <w:sz w:val="32"/>
          <w:szCs w:val="32"/>
        </w:rPr>
        <w:t>（增强现实）、</w:t>
      </w:r>
      <w:r>
        <w:rPr>
          <w:sz w:val="32"/>
          <w:szCs w:val="32"/>
        </w:rPr>
        <w:t>VR</w:t>
      </w:r>
      <w:r>
        <w:rPr>
          <w:sz w:val="32"/>
          <w:szCs w:val="32"/>
        </w:rPr>
        <w:t>（虚拟现实）等新兴技术，为观者提供更加沉浸式且互动性的观看体验。此外，对于环境问题、社会议题等公民教育方面也有更多期待，这些内容将会进一步丰富我们的视听世界，让“缓慢而有力的一次次点击”成为人们日益增长知识欲望的一个重要途径。</w:t>
      </w:r>
      <w:r>
        <w:rPr>
          <w:sz w:val="32"/>
          <w:szCs w:val="32"/>
        </w:rPr>
        <w:t>&lt;/p&gt;&lt;p&gt;</w:t>
      </w:r>
      <w:r>
        <w:rPr>
          <w:sz w:val="32"/>
          <w:szCs w:val="32"/>
        </w:rPr>
        <w:t>总结来说，“缓</w:t>
      </w:r>
      <w:r>
        <w:rPr>
          <w:sz w:val="32"/>
          <w:szCs w:val="32"/>
        </w:rPr>
        <w:t xml:space="preserve">slow </w:t>
      </w:r>
      <w:r>
        <w:rPr>
          <w:sz w:val="32"/>
          <w:szCs w:val="32"/>
        </w:rPr>
        <w:t xml:space="preserve">而 </w:t>
      </w:r>
      <w:r>
        <w:rPr>
          <w:sz w:val="32"/>
          <w:szCs w:val="32"/>
        </w:rPr>
        <w:t xml:space="preserve">have force </w:t>
      </w:r>
      <w:r>
        <w:rPr>
          <w:sz w:val="32"/>
          <w:szCs w:val="32"/>
        </w:rPr>
        <w:t xml:space="preserve">的 </w:t>
      </w:r>
      <w:r>
        <w:rPr>
          <w:sz w:val="32"/>
          <w:szCs w:val="32"/>
        </w:rPr>
        <w:t xml:space="preserve">video&amp;#34; </w:t>
      </w:r>
      <w:r>
        <w:rPr>
          <w:sz w:val="32"/>
          <w:szCs w:val="32"/>
        </w:rPr>
        <w:t>是一种既能让人静止思考，又能激发内心波澜的人文关怀之作，它以其独特魅力，在当下的数字文化中占据了一席之地。而未来，无疑，只要我们继续追求创新，不断开拓视野，这样的工作将会继续繁荣发展，为全球各地的人们带去新的审美享受及思想启迪。</w:t>
      </w:r>
      <w:r>
        <w:rPr>
          <w:sz w:val="32"/>
          <w:szCs w:val="32"/>
        </w:rPr>
        <w:t>&lt;/p&gt;&lt;p&gt;&lt;a href = "/doc/885076-</w:t>
      </w:r>
      <w:r>
        <w:rPr>
          <w:sz w:val="32"/>
          <w:szCs w:val="32"/>
        </w:rPr>
        <w:t>镜头的节拍缓慢而有力的视频艺术探索</w:t>
      </w:r>
      <w:r>
        <w:rPr>
          <w:sz w:val="32"/>
          <w:szCs w:val="32"/>
        </w:rPr>
        <w:t>.doc" rel="alternate" download="885076-</w:t>
      </w:r>
      <w:r>
        <w:rPr>
          <w:sz w:val="32"/>
          <w:szCs w:val="32"/>
        </w:rPr>
        <w:t>镜头的节拍缓慢而有力的视频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