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应儿子一次了如何面对孩子的反复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长与孩子之间，是否答应孩子的请求往往是一个棘手的问题。虽然有时我们可能会因为不想让孩子失望而轻易答应，但这样的做法可能会导致后续更多的要求和挑战。那么，当我们已经答应了儿子的一个请求之后，他还要怎么办呢？</w:t>
      </w:r>
      <w:r>
        <w:rPr>
          <w:sz w:val="32"/>
          <w:szCs w:val="32"/>
        </w:rPr>
        <w:t>&lt;/p&gt;&lt;p&gt;&lt;img src="/static-img/qca-r_kTlBBvoGJ0dhp1N1p5eOTajso8_a1Xi4bbE_OMOVt_MDKZRGHmgs22_R41.jpg"&gt;&lt;/p&gt;&lt;p&gt;</w:t>
      </w:r>
      <w:r>
        <w:rPr>
          <w:sz w:val="32"/>
          <w:szCs w:val="32"/>
        </w:rPr>
        <w:t>首先，我们需要明确自己的边界。在没有充分考虑自己能力范围的情况下，盲目同意可能会带来意料之外的后果。因此，作为父母，我们应该学会设定合理的界限，让孩子了解哪些事情是可以实现的，而哪些是不现实或不适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给予足够的情感支持。当我们的决定引起了孩子的情绪波动时，不妨耐心倾听他的感受，用理解和同情去安抚他。如果能够站在他的立场上看问题，也许能更好地解决冲突。</w:t>
      </w:r>
      <w:r>
        <w:rPr>
          <w:sz w:val="32"/>
          <w:szCs w:val="32"/>
        </w:rPr>
        <w:t>&lt;/p&gt;&lt;p&gt;&lt;img src="/static-img/DcUx5aQW9qo1Q5NnwbwgT1p5eOTajso8_a1Xi4bbE_OZCRp1YStFWQn7yhzSY9UfKKoXcJsoWewxm-8KIkya1tt9Pg5SOBZE2X10MnltmDPebmy2nSk3eqnSahJjOiXbEhSGn2cHUt8EOBILiT3g-x4jjxzY6Eb3L6OLajHDGFU.jpg"&gt;&lt;/p&gt;&lt;p&gt;</w:t>
      </w:r>
      <w:r>
        <w:rPr>
          <w:sz w:val="32"/>
          <w:szCs w:val="32"/>
        </w:rPr>
        <w:t>再者，鼓励自我成长和责任感培养。通过具体行为来教导孩子学会承担责任，比如如果你为他买了一件东西，就告诉他这需要节省钱才能购买到。他也许就会更加珍惜这些东西，并且学会在将来的决策中更加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该教育孩子学会分享和合作。当他们看到别人也想要某样东西时，他们应当学习如何分享或者一起寻找解决方案，这样的经验对于他们未来的社交能力发展至关重要。</w:t>
      </w:r>
      <w:r>
        <w:rPr>
          <w:sz w:val="32"/>
          <w:szCs w:val="32"/>
        </w:rPr>
        <w:t>&lt;/p&gt;&lt;p&gt;&lt;img src="/static-img/FrqppoSq6lnp_TxiCD85BFp5eOTajso8_a1Xi4bbE_OZCRp1YStFWQn7yhzSY9UfKKoXcJsoWewxm-8KIkya1tt9Pg5SOBZE2X10MnltmDPebmy2nSk3eqnSahJjOiXbEhSGn2cHUt8EOBILiT3g-x4jjxzY6Eb3L6OLajHDGFU.jpg"&gt;&lt;/p&gt;&lt;p&gt;</w:t>
      </w:r>
      <w:r>
        <w:rPr>
          <w:sz w:val="32"/>
          <w:szCs w:val="32"/>
        </w:rPr>
        <w:t>最后，不要忘记表达爱意。在处理这种情况的时候，我们应该保持冷静，同时向他们展示我们的爱和关怀。这有助于建立信任并减少未来潜在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已经答应了儿子的请求之后，他还要怎么办？就是要从设置界限、提供情感支持、培养责任心、促进分享合作以及展现爱意等方面入手，以期达到一个双赢结果，即既满足了儿子的需求，又能帮助他成长为一个更独立、更善良的人。</w:t>
      </w:r>
      <w:r>
        <w:rPr>
          <w:sz w:val="32"/>
          <w:szCs w:val="32"/>
        </w:rPr>
        <w:t>&lt;/p&gt;&lt;p&gt;&lt;img src="/static-img/sBiTSlXK21RDAXvDQO9Q3Vp5eOTajso8_a1Xi4bbE_OZCRp1YStFWQn7yhzSY9UfKKoXcJsoWewxm-8KIkya1tt9Pg5SOBZE2X10MnltmDPebmy2nSk3eqnSahJjOiXbEhSGn2cHUt8EOBILiT3g-x4jjxzY6Eb3L6OLajHDGFU.png"&gt;&lt;/p&gt;&lt;p&gt;&lt;a href = "/doc/884750-</w:t>
      </w:r>
      <w:r>
        <w:rPr>
          <w:sz w:val="32"/>
          <w:szCs w:val="32"/>
        </w:rPr>
        <w:t>答应儿子一次了如何面对孩子的反复请求</w:t>
      </w:r>
      <w:r>
        <w:rPr>
          <w:sz w:val="32"/>
          <w:szCs w:val="32"/>
        </w:rPr>
        <w:t>.doc" rel="alternate" download="884750-</w:t>
      </w:r>
      <w:r>
        <w:rPr>
          <w:sz w:val="32"/>
          <w:szCs w:val="32"/>
        </w:rPr>
        <w:t>答应儿子一次了如何面对孩子的反复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