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斩尾解锁新篇章的关键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解斩尾的概念</w:t>
      </w:r>
      <w:r>
        <w:rPr>
          <w:sz w:val="32"/>
          <w:szCs w:val="32"/>
        </w:rPr>
        <w:t>&lt;/p&gt;&lt;p&gt;&lt;img src="/static-img/r3QWki1QIBlgyqqT6nGyVDabp3l-GBFn0uNzkf3sHBIoj07PcGCfe8G0V_RS2SDn.png"&gt;&lt;/p&gt;&lt;p&gt;</w:t>
      </w:r>
      <w:r>
        <w:rPr>
          <w:sz w:val="32"/>
          <w:szCs w:val="32"/>
        </w:rPr>
        <w:t>斜尾是指在搜索引擎优化（</w:t>
      </w:r>
      <w:r>
        <w:rPr>
          <w:sz w:val="32"/>
          <w:szCs w:val="32"/>
        </w:rPr>
        <w:t>SEO</w:t>
      </w:r>
      <w:r>
        <w:rPr>
          <w:sz w:val="32"/>
          <w:szCs w:val="32"/>
        </w:rPr>
        <w:t>）中，通过精心挑选和利用特定长度的关键词来提高网站排名的一种技术。它通常与长尾关键词紧密相关，这些长尾关键词是指那些包含多个单词且搜索量相对较低的关键短语。</w:t>
      </w:r>
      <w:r>
        <w:rPr>
          <w:sz w:val="32"/>
          <w:szCs w:val="32"/>
        </w:rPr>
        <w:t>&lt;/p&gt;&lt;p&gt;</w:t>
      </w:r>
      <w:r>
        <w:rPr>
          <w:sz w:val="32"/>
          <w:szCs w:val="32"/>
        </w:rPr>
        <w:t>利用长尾关键词进行定位</w:t>
      </w:r>
      <w:r>
        <w:rPr>
          <w:sz w:val="32"/>
          <w:szCs w:val="32"/>
        </w:rPr>
        <w:t>&lt;/p&gt;&lt;p&gt;&lt;img src="/static-img/aIJ-X3QQWm3XYToWYHrFQTabp3l-GBFn0uNzkf3sHBIPgK3TMXiFciD_VTDG08NzMhZ_wht-VfznpoP9f-xfAGlLSZsGrizV4by0t19rBDdVmcUOJ9oI1qr6W3ozVqk88LfhFjdc5rWB7sd7qYgSgHOWTRw3A8kWDKZAuDb1SFANFrATs49aNT7dcuFpVBcCEM1CLXNjb0DSlj0D2jyGdw.jpg"&gt;&lt;/p&gt;&lt;p&gt;</w:t>
      </w:r>
      <w:r>
        <w:rPr>
          <w:sz w:val="32"/>
          <w:szCs w:val="32"/>
        </w:rPr>
        <w:t>长尾关键词能够帮助企业或个人更精确地定位目标受众。例如，如果一家餐厅想吸引附近居民，那么使用“周围地区最好的意大利餐厅”这样的长尾关键词将比使用“最佳意大利餐厅”更有针对性，因为后者可能会吸引全国甚至全球用户，而前者则能直接触及潜在顾客。</w:t>
      </w:r>
      <w:r>
        <w:rPr>
          <w:sz w:val="32"/>
          <w:szCs w:val="32"/>
        </w:rPr>
        <w:t>&lt;/p&gt;&lt;p&gt;</w:t>
      </w:r>
      <w:r>
        <w:rPr>
          <w:sz w:val="32"/>
          <w:szCs w:val="32"/>
        </w:rPr>
        <w:t>提升内容质量与差异化</w:t>
      </w:r>
      <w:r>
        <w:rPr>
          <w:sz w:val="32"/>
          <w:szCs w:val="32"/>
        </w:rPr>
        <w:t>&lt;/p&gt;&lt;p&gt;&lt;img src="/static-img/biRpeaKrUh3Hq33DZpVZpzabp3l-GBFn0uNzkf3sHBIPgK3TMXiFciD_VTDG08NzMhZ_wht-VfznpoP9f-xfAGlLSZsGrizV4by0t19rBDdVmcUOJ9oI1qr6W3ozVqk88LfhFjdc5rWB7sd7qYgSgHOWTRw3A8kWDKZAuDb1SFANFrATs49aNT7dcuFpVBcCEM1CLXNjb0DSlj0D2jyGdw.jpg"&gt;&lt;/p&gt;&lt;p&gt;</w:t>
      </w:r>
      <w:r>
        <w:rPr>
          <w:sz w:val="32"/>
          <w:szCs w:val="32"/>
        </w:rPr>
        <w:t>为了有效实施斩尾策略，内容必须高质量且具有独特性。这意味着避免复制粘贴现成信息，而是创作原创文章或视频，并确保它们涵盖了所谓的“无缝隙”，即没有被其他网站覆盖到的主题领域。</w:t>
      </w:r>
      <w:r>
        <w:rPr>
          <w:sz w:val="32"/>
          <w:szCs w:val="32"/>
        </w:rPr>
        <w:t>&lt;/p&gt;&lt;p&gt;</w:t>
      </w:r>
      <w:r>
        <w:rPr>
          <w:sz w:val="32"/>
          <w:szCs w:val="32"/>
        </w:rPr>
        <w:t>建立权威性与信任感</w:t>
      </w:r>
      <w:r>
        <w:rPr>
          <w:sz w:val="32"/>
          <w:szCs w:val="32"/>
        </w:rPr>
        <w:t>&lt;/p&gt;&lt;p&gt;&lt;img src="/static-img/3E8AwFDP8RX-mD9uZkzTfTabp3l-GBFn0uNzkf3sHBIPgK3TMXiFciD_VTDG08NzMhZ_wht-VfznpoP9f-xfAGlLSZsGrizV4by0t19rBDdVmcUOJ9oI1qr6W3ozVqk88LfhFjdc5rWB7sd7qYgSgHOWTRw3A8kWDKZAuDb1SFANFrATs49aNT7dcuFpVBcCEM1CLXNjb0DSlj0D2jyGdw.jpg"&gt;&lt;/p&gt;&lt;p&gt;</w:t>
      </w:r>
      <w:r>
        <w:rPr>
          <w:sz w:val="32"/>
          <w:szCs w:val="32"/>
        </w:rPr>
        <w:t>斜头策略可以帮助建立专业品牌形象和权威声誉。当你专注于一个具体领域并提供深入、详细、针对性的信息时，你就展示出自己是一名专家或拥有丰富知识，这有助于建立读者的信任和忠诚度。</w:t>
      </w:r>
      <w:r>
        <w:rPr>
          <w:sz w:val="32"/>
          <w:szCs w:val="32"/>
        </w:rPr>
        <w:t>&lt;/p&gt;&lt;p&gt;</w:t>
      </w:r>
      <w:r>
        <w:rPr>
          <w:sz w:val="32"/>
          <w:szCs w:val="32"/>
        </w:rPr>
        <w:t>分析竞争对手并占据优势位置</w:t>
      </w:r>
      <w:r>
        <w:rPr>
          <w:sz w:val="32"/>
          <w:szCs w:val="32"/>
        </w:rPr>
        <w:t>&lt;/p&gt;&lt;p&gt;&lt;img src="/static-img/YhUcrC6g7_w62synWQV6qzabp3l-GBFn0uNzkf3sHBIPgK3TMXiFciD_VTDG08NzMhZ_wht-VfznpoP9f-xfAGlLSZsGrizV4by0t19rBDdVmcUOJ9oI1qr6W3ozVqk88LfhFjdc5rWB7sd7qYgSgHOWTRw3A8kWDKZAuDb1SFANFrATs49aNT7dcuFpVBcCEM1CLXNjb0DSlj0D2jyGdw.png"&gt;&lt;/p&gt;&lt;p&gt;</w:t>
      </w:r>
      <w:r>
        <w:rPr>
          <w:sz w:val="32"/>
          <w:szCs w:val="32"/>
        </w:rPr>
        <w:t>对竞争对手进行分析，可以帮助你识别他们未被发现或者不太关注的市场空白。通过研究他们哪些地方做得好，也许还有待改进的地方，你可以设计出更加具备竞争力的斩头战术，以此来超越他们并获得更多流量。</w:t>
      </w:r>
      <w:r>
        <w:rPr>
          <w:sz w:val="32"/>
          <w:szCs w:val="32"/>
        </w:rPr>
        <w:t>&lt;/p&gt;&lt;p&gt;</w:t>
      </w:r>
      <w:r>
        <w:rPr>
          <w:sz w:val="32"/>
          <w:szCs w:val="32"/>
        </w:rPr>
        <w:t>持续优化以适应变化</w:t>
      </w:r>
      <w:r>
        <w:rPr>
          <w:sz w:val="32"/>
          <w:szCs w:val="32"/>
        </w:rPr>
        <w:t>&lt;/p&gt;&lt;p&gt;</w:t>
      </w:r>
      <w:r>
        <w:rPr>
          <w:sz w:val="32"/>
          <w:szCs w:val="32"/>
        </w:rPr>
        <w:t>搜索引擎算法不断更新，因此需要持续监测你的页面性能，并根据新的数据调整你的斩头策略。此外，随着时间推移，对某个主题兴趣也可能发生变化，因此要保持灵活性，不断探索新的机会以维持其有效性。</w:t>
      </w:r>
      <w:r>
        <w:rPr>
          <w:sz w:val="32"/>
          <w:szCs w:val="32"/>
        </w:rPr>
        <w:t>&lt;/p&gt;&lt;p&gt;&lt;a href = "/doc/884642-</w:t>
      </w:r>
      <w:r>
        <w:rPr>
          <w:sz w:val="32"/>
          <w:szCs w:val="32"/>
        </w:rPr>
        <w:t>斩尾解锁新篇章的关键策略</w:t>
      </w:r>
      <w:r>
        <w:rPr>
          <w:sz w:val="32"/>
          <w:szCs w:val="32"/>
        </w:rPr>
        <w:t>.doc" rel="alternate" download="884642-</w:t>
      </w:r>
      <w:r>
        <w:rPr>
          <w:sz w:val="32"/>
          <w:szCs w:val="32"/>
        </w:rPr>
        <w:t>斩尾解锁新篇章的关键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