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一段口述历史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&lt;/p&gt;&lt;p&gt;&lt;img src="/static-img/laLZuW_IzoIwZaoCbU9ObKV9dUY5A7LM_I3Yt3y6rRzWcE_s5KSWoDmUvjL7L4t_.png"&gt;&lt;/p&gt;&lt;p&gt;</w:t>
      </w:r>
      <w:r>
        <w:rPr>
          <w:sz w:val="32"/>
          <w:szCs w:val="32"/>
        </w:rPr>
        <w:t>在一个宁静的村庄里，有一条古老的小路，连接着两个邻近的村落——东岑和西舅。这个小路不仅是两座村庄间交通的桥梁，也承载着当地居民们深厚的情感纽带。在这里，每个人都知道彼此，即使是最隐秘的事情也不会长久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这条小路上的故事渐渐淡出人们的心头，只剩下一些老人偶尔提及的一些“口片段”。这些口片段就像是历史碎片，被传颂了几代人的记忆中，一直到今天依然能够听到它们在人们之间悄悄传唱。</w:t>
      </w:r>
      <w:r>
        <w:rPr>
          <w:sz w:val="32"/>
          <w:szCs w:val="32"/>
        </w:rPr>
        <w:t>&lt;/p&gt;&lt;p&gt;&lt;img src="/static-img/qnuoXHUtdoX71TjUQHdOAqV9dUY5A7LM_I3Yt3y6rRxeckyaM_EmF_s4kztP0jIBjX8htqEBwx4kSXJb9HOH1q_clQS6ItRsoYKFIjEzgKhSUZY7dpb_Dro4WcJtcOjMYLNrO3Mb4l4lzqDjqm0CPDEpSztCNUvJFvi9chAjIEo.png"&gt;&lt;/p&gt;&lt;p&gt;</w:t>
      </w:r>
      <w:r>
        <w:rPr>
          <w:sz w:val="32"/>
          <w:szCs w:val="32"/>
        </w:rPr>
        <w:t>东岑与西舅：两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和西舅这两个村落，从外表上看，它们似乎是一个完全不同的世界。东岑的人们以务实著称，他们生活在山丘之巅，那里的土地肥沃，是粮食和果蔬的大产区。而西舅则位于河边，其居民以渔业为生，水域丰富，是鱼类资源的大宝库。尽管生活方式不同，但由于地理位置相近，它们之间仍维持着紧密的联系。</w:t>
      </w:r>
      <w:r>
        <w:rPr>
          <w:sz w:val="32"/>
          <w:szCs w:val="32"/>
        </w:rPr>
        <w:t>&lt;/p&gt;&lt;p&gt;&lt;img src="/static-img/x9szOzgBl9AMiKa5Uw3N4aV9dUY5A7LM_I3Yt3y6rRxeckyaM_EmF_s4kztP0jIBjX8htqEBwx4kSXJb9HOH1q_clQS6ItRsoYKFIjEzgKhSUZY7dpb_Dro4WcJtcOjMYLNrO3Mb4l4lzqDjqm0CPDEpSztCNUvJFvi9chAjIEo.png"&gt;&lt;/p&gt;&lt;p&gt;</w:t>
      </w:r>
      <w:r>
        <w:rPr>
          <w:sz w:val="32"/>
          <w:szCs w:val="32"/>
        </w:rPr>
        <w:t>口语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年轻人围坐在火堆旁时，便会开始谈论起那些被誉为“口片段”的故事。这是一种特殊的艺术形式，其中包含了家族史、族群传说以及个体经历等多方面内容。每一个词汇都充满了深远意义，每一次重复都仿佛是在唤回那份曾经发生过的事实。</w:t>
      </w:r>
      <w:r>
        <w:rPr>
          <w:sz w:val="32"/>
          <w:szCs w:val="32"/>
        </w:rPr>
        <w:t>&lt;/p&gt;&lt;p&gt;&lt;img src="/static-img/TFwsAbRIIwbba0X5mzQAPKV9dUY5A7LM_I3Yt3y6rRxeckyaM_EmF_s4kztP0jIBjX8htqEBwx4kSXJb9HOH1q_clQS6ItRsoYKFIjEzgKhSUZY7dpb_Dro4WcJtcOjMYLNrO3Mb4l4lzqDjqm0CPDEpSztCNUvJFvi9chAjIEo.pn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交流，不仅加深了他们对彼此了解，还促进了文化融合。当年的婚姻联姻，就是基于这样一种信任与尊重。而现在，这种文化遗产已成为两岸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共同财富，无论是为了纪念过去还是为了庆祝现在，都能让人感受到一种亲切而温暖的情怀。</w:t>
      </w:r>
      <w:r>
        <w:rPr>
          <w:sz w:val="32"/>
          <w:szCs w:val="32"/>
        </w:rPr>
        <w:t>&lt;/p&gt;&lt;p&gt;&lt;img src="/static-img/d-OWpaNmXtUBOLotU0UZ-KV9dUY5A7LM_I3Yt3y6rRxeckyaM_EmF_s4kztP0jIBjX8htqEBwx4kSXJb9HOH1q_clQS6ItRsoYKFIjEzgKhSUZY7dpb_Dro4WcJtcOjMYLNrO3Mb4l4lzqDjqm0CPDEpSztCNUvJFvi9chAjIEo.png"&gt;&lt;/p&gt;&lt;p&gt;</w:t>
      </w:r>
      <w:r>
        <w:rPr>
          <w:sz w:val="32"/>
          <w:szCs w:val="32"/>
        </w:rPr>
        <w:t>口语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这些老人的家宅，你会发现墙壁上挂满了一些照片，那些照片上的面孔熟悉又陌生，既有来自同一地区的人，也有来自其他地方的人。在这些照片后面，是一系列关于爱情、友谊、战争甚至悲剧或喜剧的小故事。这一切都是通过那些被称作“互相口片段”的叙述得以保存和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千年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些故事拿出来整理，我们将发现它其实是一场穿越千年的旅行。不管是在什么时代，只要有人愿意去倾听，就能听到那些永恒的话语。这种语言虽然简单，却蕴含无限深刻，因为它不只是文字，更是心灵间直接沟通的一种方式。一旦真正理解了其中所蕴含的情感，那么任何隔阂都会消失，而只有真诚与理解才是跨越时空最坚固的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东岑西舅：一段口述历史交错》</w:t>
      </w:r>
      <w:r>
        <w:rPr>
          <w:sz w:val="32"/>
          <w:szCs w:val="32"/>
        </w:rPr>
        <w:t>&lt;/p&gt;&lt;p&gt;&lt;a href = "/doc/884484-</w:t>
      </w:r>
      <w:r>
        <w:rPr>
          <w:sz w:val="32"/>
          <w:szCs w:val="32"/>
        </w:rPr>
        <w:t>东岑西舅一段口述历史的交错</w:t>
      </w:r>
      <w:r>
        <w:rPr>
          <w:sz w:val="32"/>
          <w:szCs w:val="32"/>
        </w:rPr>
        <w:t>.doc" rel="alternate" download="884484-</w:t>
      </w:r>
      <w:r>
        <w:rPr>
          <w:sz w:val="32"/>
          <w:szCs w:val="32"/>
        </w:rPr>
        <w:t>东岑西舅一段口述历史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