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梦幻海域的禁忌中文版一拳超人色彩斑斓资源解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虚拟世界中，有些隐藏的宝藏，只有那些勇敢追求非凡之物的人才能发现。对于那些对《ワンピースのエロ资源中文》充满好奇并渴望深入了解其神秘面纱的人来说，这里有一番不为人知的探险之旅。</w:t>
      </w:r>
      <w:r>
        <w:rPr>
          <w:sz w:val="32"/>
          <w:szCs w:val="32"/>
        </w:rPr>
        <w:t>&lt;/p&gt;&lt;p&gt;&lt;img src="/static-img/9Eg7eefDJhtEdGSeEJHNeb8QSmp8mw1TicU63yS1-6s.jpg"&gt;&lt;/p&gt;&lt;p&gt;</w:t>
      </w:r>
      <w:r>
        <w:rPr>
          <w:sz w:val="32"/>
          <w:szCs w:val="32"/>
        </w:rPr>
        <w:t>未解之谜与色彩斑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拳超人 是一个充满了魔法、冒险和战斗元素的漫画作品，它以其独特的艺术风格和深刻的情感故事赢得了全球粉丝的心。然而，在这个充满想象力的世界中，还存在着一些未被揭开面的秘密，特别是关于它色彩斑斓的一面。在这个过程中，我们会遇到各种各样的角色，每个角色都有自己的故事和魅力，让我们一起踏上这段精彩而又充满挑战的旅程。</w:t>
      </w:r>
      <w:r>
        <w:rPr>
          <w:sz w:val="32"/>
          <w:szCs w:val="32"/>
        </w:rPr>
        <w:t>&lt;/p&gt;&lt;p&gt;&lt;img src="/static-img/knAo7sPwVcO3cTcVnW5ec78QSmp8mw1TicU63yS1-6s.jpg"&gt;&lt;/p&gt;&lt;p&gt;</w:t>
      </w:r>
      <w:r>
        <w:rPr>
          <w:sz w:val="32"/>
          <w:szCs w:val="32"/>
        </w:rPr>
        <w:t>语言壁垒跨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威电影宇宙中，一场革命正在悄然发生——将原版内容翻译成中文。这意味着现在，即使你没有日语能力，也能轻松访问到之前只有日本读者可以享受的华丽图景。通过这些翻译版本，你将能够更加深入地体验到作者所设计出的每一个细节，从而更好地理解这部作品背后的文化背景和创作灵感。</w:t>
      </w:r>
      <w:r>
        <w:rPr>
          <w:sz w:val="32"/>
          <w:szCs w:val="32"/>
        </w:rPr>
        <w:t>&lt;/p&gt;&lt;p&gt;&lt;img src="/static-img/7Fxind8JeQt1u_FCncYf2r8QSmp8mw1TicU63yS1-6s.png"&gt;&lt;/p&gt;&lt;p&gt;</w:t>
      </w:r>
      <w:r>
        <w:rPr>
          <w:sz w:val="32"/>
          <w:szCs w:val="32"/>
        </w:rPr>
        <w:t>数字时代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获取这些资源变得更加容易。你可以从网络上下载专门针对中国市场定制的小说、动画或游戏，这些都是经过本土化处理，以迎合当地观众口味，同时保持原作核心精神不变。这种技术手段让原本只在日本流行起来的小说，现在也能让更多人的心灵触动，成为他们生活中的小确幸。</w:t>
      </w:r>
      <w:r>
        <w:rPr>
          <w:sz w:val="32"/>
          <w:szCs w:val="32"/>
        </w:rPr>
        <w:t>&lt;/p&gt;&lt;p&gt;&lt;img src="/static-img/YCC-T0lywQCvOK5S_yIwbr8QSmp8mw1TicU63yS1-6s.png"&gt;&lt;/p&gt;&lt;p&gt;</w:t>
      </w:r>
      <w:r>
        <w:rPr>
          <w:sz w:val="32"/>
          <w:szCs w:val="32"/>
        </w:rPr>
        <w:t>社区交流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不断涌现出了一批热爱这一领域的人群，他们通过社交平台、论坛甚至线下活动相互交流分享自己的收藏心得。这不仅增强了用户之间的情感联系，也促进了知识传播，让人们能够更快地掌握最新资讯，并且共同推动这一领域向前发展。</w:t>
      </w:r>
      <w:r>
        <w:rPr>
          <w:sz w:val="32"/>
          <w:szCs w:val="32"/>
        </w:rPr>
        <w:t>&lt;/p&gt;&lt;p&gt;&lt;img src="/static-img/KbT76aEHPutomVAUmAoJT78QSmp8mw1TicU63yS1-6s.jpg"&gt;&lt;/p&gt;&lt;p&gt;</w:t>
      </w:r>
      <w:r>
        <w:rPr>
          <w:sz w:val="32"/>
          <w:szCs w:val="32"/>
        </w:rPr>
        <w:t>艺术品与纪念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真正喜爱这一系列作品的人来说，最好的方式莫过于拥有属于自己的珍贵收藏。在这里，可以找到各种各样精美绝伦的手工艺品，比如限定版漫画书籍、铅笔签名等，这些都是展示自己情感的一种方式，而这些物件往往伴随着特殊意义，对持有者来说具有不可替代性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站在这样一个历史时刻，当我们回头看去，那些曾经被视为遥不可及的事情，如今已成为现实。而对于《ワンピースのエロ资源中文》，未来似乎还非常光明，因为随着互联网技术日益发达，接下来可能会出现更多惊喜，比如新的合作项目或者全新的多媒体体验形式等待我们去探索。如果你准备好了，请跟随我们的脚步一起走进这片未知的大海，看看什么惊奇等待在那里！</w:t>
      </w:r>
      <w:r>
        <w:rPr>
          <w:sz w:val="32"/>
          <w:szCs w:val="32"/>
        </w:rPr>
        <w:t>&lt;/p&gt;&lt;p&gt;&lt;a href = "/doc/884432-</w:t>
      </w:r>
      <w:r>
        <w:rPr>
          <w:sz w:val="32"/>
          <w:szCs w:val="32"/>
        </w:rPr>
        <w:t>探索梦幻海域的禁忌中文版一拳超人色彩斑斓资源解锁</w:t>
      </w:r>
      <w:r>
        <w:rPr>
          <w:sz w:val="32"/>
          <w:szCs w:val="32"/>
        </w:rPr>
        <w:t>.doc" rel="alternate" download="884432-</w:t>
      </w:r>
      <w:r>
        <w:rPr>
          <w:sz w:val="32"/>
          <w:szCs w:val="32"/>
        </w:rPr>
        <w:t>探索梦幻海域的禁忌中文版一拳超人色彩斑斓资源解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