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教师未删减完整免费观看</w:t>
      </w:r>
      <w:r>
        <w:rPr>
          <w:sz w:val="48"/>
          <w:szCs w:val="48"/>
        </w:rPr>
        <w:t>-</w:t>
      </w:r>
      <w:r>
        <w:rPr>
          <w:sz w:val="48"/>
          <w:szCs w:val="48"/>
        </w:rPr>
        <w:t>教室里的艺术与情感揭秘一部震撼人心的电影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艺术与情感：揭秘一部震撼人心的电影经典</w:t>
      </w:r>
      <w:r>
        <w:rPr>
          <w:sz w:val="32"/>
          <w:szCs w:val="32"/>
        </w:rPr>
        <w:t>&lt;/p&gt;&lt;p&gt;&lt;img src="/static-img/cFZHopclwFHHDWq5T6WQWpa0LM5c7_jgxNsP-MoJShpDQ7hIjK_fQy2910H__0DK.jpg"&gt;&lt;/p&gt;&lt;p&gt;</w:t>
      </w:r>
      <w:r>
        <w:rPr>
          <w:sz w:val="32"/>
          <w:szCs w:val="32"/>
        </w:rPr>
        <w:t>在教育领域，教师不仅是知识的传递者，更是学生成长和发展的引导者。他们用自己的方式去影响每一个学生，让每个孩子都能在美丽教师的心灵之手中找到属于自己的光芒。《美丽教师未删减完整免费观看》是一部深刻描绘这一过程的电影，它以真实的情感和丰富的情节为我们展示了这样一位老师如何用爱心和耐心来改变学生们的人生轨迹。</w:t>
      </w:r>
      <w:r>
        <w:rPr>
          <w:sz w:val="32"/>
          <w:szCs w:val="32"/>
        </w:rPr>
        <w:t>&lt;/p&gt;&lt;p&gt;</w:t>
      </w:r>
      <w:r>
        <w:rPr>
          <w:sz w:val="32"/>
          <w:szCs w:val="32"/>
        </w:rPr>
        <w:t>影片中的主角，一位年轻有才华但又充满困惑的新任教师，她面对着一群来自不同背景、性格各异的学生。她并不急于给予答案，而是在课堂上营造出一种自由而宽容的氛围，让每个孩子都能够找到属于自己的空间。在这个过程中，她不断地学习与适应，用她的智慧和勇气去触及那些被忽视的问题。</w:t>
      </w:r>
      <w:r>
        <w:rPr>
          <w:sz w:val="32"/>
          <w:szCs w:val="32"/>
        </w:rPr>
        <w:t>&lt;/p&gt;&lt;p&gt;&lt;img src="/static-img/ZL381Sptwz3l5UzGVjrWRZa0LM5c7_jgxNsP-MoJShou21-yCdozVmBgqpDJHtPdwjpb4e14C4yXAx--HbL6WscCNOGtSG2K36yr5_XqQBJWFGppS3ikBxaD9I3zE40QcSjpBaj82L-NuPvzoW9KAODabj6nfHiqDRYSpoqB9Wg.jpg"&gt;&lt;/p&gt;&lt;p&gt;</w:t>
      </w:r>
      <w:r>
        <w:rPr>
          <w:sz w:val="32"/>
          <w:szCs w:val="32"/>
        </w:rPr>
        <w:t>她鼓励并支持那些内向或不自信的小朋友，帮助他们找到自我价值；她也耐心地接纳那些行为问题严重的小孩，将他们引向正途。通过这些小小行动，她让整个班级变成了一个充满爱与希望的地方。</w:t>
      </w:r>
      <w:r>
        <w:rPr>
          <w:sz w:val="32"/>
          <w:szCs w:val="32"/>
        </w:rPr>
        <w:t>&lt;/p&gt;&lt;p&gt;</w:t>
      </w:r>
      <w:r>
        <w:rPr>
          <w:sz w:val="32"/>
          <w:szCs w:val="32"/>
        </w:rPr>
        <w:t>然而，在这个看似完美的世界里，也隐藏着不少挑战。当一次次艰难抉择摆在她的面前时，主角展现出了她作为一名真正“美丽教师”的坚韧品质。她知道，每一次努力可能都不易见效，但只要有一丝希望，就要继续前行，无论是面对学生成长还是面对自己内心深处的声音。</w:t>
      </w:r>
      <w:r>
        <w:rPr>
          <w:sz w:val="32"/>
          <w:szCs w:val="32"/>
        </w:rPr>
        <w:t>&lt;/p&gt;&lt;p&gt;&lt;img src="/static-img/maKtolSoQyy1Pj08jlOJ3Ja0LM5c7_jgxNsP-MoJShou21-yCdozVmBgqpDJHtPdwjpb4e14C4yXAx--HbL6WscCNOGtSG2K36yr5_XqQBJWFGppS3ikBxaD9I3zE40QcSjpBaj82L-NuPvzoW9KAODabj6nfHiqDRYSpoqB9Wg.jpg"&gt;&lt;/p&gt;&lt;p&gt;</w:t>
      </w:r>
      <w:r>
        <w:rPr>
          <w:sz w:val="32"/>
          <w:szCs w:val="32"/>
        </w:rPr>
        <w:t>《美丽教师未删减完整免费观看》这部电影，不仅仅是一个关于教育故事，它更是一场关于人性的探索。在这里，我们看到的是那种无私奉献、不断超越自我的精神力量，这种力量，是任何成功都必须拥有的基石。而对于观众来说，这部影片提供了一份宝贵的心灵洗礼，让我们再次认识到，只有当我们把关怀、理解和激励融入到我们的日常生活中，当我们成为像那位“美丽教师”一样的人时，我们才能真正地影响别人，为社会贡献最大的善举。</w:t>
      </w:r>
      <w:r>
        <w:rPr>
          <w:sz w:val="32"/>
          <w:szCs w:val="32"/>
        </w:rPr>
        <w:t>&lt;/p&gt;&lt;p&gt;&lt;a href = "/doc/884364-</w:t>
      </w:r>
      <w:r>
        <w:rPr>
          <w:sz w:val="32"/>
          <w:szCs w:val="32"/>
        </w:rPr>
        <w:t>美丽教师未删减完整免费观看</w:t>
      </w:r>
      <w:r>
        <w:rPr>
          <w:sz w:val="32"/>
          <w:szCs w:val="32"/>
        </w:rPr>
        <w:t>-</w:t>
      </w:r>
      <w:r>
        <w:rPr>
          <w:sz w:val="32"/>
          <w:szCs w:val="32"/>
        </w:rPr>
        <w:t>教室里的艺术与情感揭秘一部震撼人心的电影经典</w:t>
      </w:r>
      <w:r>
        <w:rPr>
          <w:sz w:val="32"/>
          <w:szCs w:val="32"/>
        </w:rPr>
        <w:t>.doc" rel="alternate" download="884364-</w:t>
      </w:r>
      <w:r>
        <w:rPr>
          <w:sz w:val="32"/>
          <w:szCs w:val="32"/>
        </w:rPr>
        <w:t>美丽教师未删减完整免费观看</w:t>
      </w:r>
      <w:r>
        <w:rPr>
          <w:sz w:val="32"/>
          <w:szCs w:val="32"/>
        </w:rPr>
        <w:t>-</w:t>
      </w:r>
      <w:r>
        <w:rPr>
          <w:sz w:val="32"/>
          <w:szCs w:val="32"/>
        </w:rPr>
        <w:t>教室里的艺术与情感揭秘一部震撼人心的电影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