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桃红绘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清新的季节里，万物复苏的景象无处不在。绿意盎然的树木间，桃花如珠似宝地开放，它们以其独特的香味和艳丽的色彩，为大地带来了生机与活力。</w:t>
      </w:r>
      <w:r>
        <w:rPr>
          <w:sz w:val="32"/>
          <w:szCs w:val="32"/>
        </w:rPr>
        <w:t>&amp;#34;</w:t>
      </w:r>
      <w:r>
        <w:rPr>
          <w:sz w:val="32"/>
          <w:szCs w:val="32"/>
        </w:rPr>
        <w:t>桃红又是一年春</w:t>
      </w:r>
      <w:r>
        <w:rPr>
          <w:sz w:val="32"/>
          <w:szCs w:val="32"/>
        </w:rPr>
        <w:t>&amp;#34;</w:t>
      </w:r>
      <w:r>
        <w:rPr>
          <w:sz w:val="32"/>
          <w:szCs w:val="32"/>
        </w:rPr>
        <w:t>，这句诗句仿佛成了这一时期最恰当的赞歌。</w:t>
      </w:r>
      <w:r>
        <w:rPr>
          <w:sz w:val="32"/>
          <w:szCs w:val="32"/>
        </w:rPr>
        <w:t>&lt;/p&gt;&lt;p&gt;&lt;img src="/static-img/yiTFFQ0pAgYAh2PTd-soMl-8o7Lobva2ieZUoHxWtomcaZyHNaJCcH0TCD1XVJuj.jpg"&gt;&lt;/p&gt;&lt;p&gt;</w:t>
      </w:r>
      <w:r>
        <w:rPr>
          <w:sz w:val="32"/>
          <w:szCs w:val="32"/>
        </w:rPr>
        <w:t>首先，这个季节里的阳光明媚而温柔，似乎专为这些小巧的花朵量身定制，每一缕阳光都被它们紧紧握住，用来点亮它们内心深处那份对美好生活的渴望。这样的气候条件，使得桃花能够开得更为灿烂，更是让人忍不住想去亲近、享受这自然赋予我们的礼物。</w:t>
      </w:r>
      <w:r>
        <w:rPr>
          <w:sz w:val="32"/>
          <w:szCs w:val="32"/>
        </w:rPr>
        <w:t>&lt;/p&gt;&lt;p&gt;</w:t>
      </w:r>
      <w:r>
        <w:rPr>
          <w:sz w:val="32"/>
          <w:szCs w:val="32"/>
        </w:rPr>
        <w:t>其次，在这个时候，大地上空弥漫着淡淡的泥土气息和微妙芬芳，那是由含有丰富营养成分的地面细菌分解腐植质产生的一种特殊香气。这股香氛，与远方传来的蜜蜂忙碌的声音交织在一起，让人心情舒畅、精神振奋。</w:t>
      </w:r>
      <w:r>
        <w:rPr>
          <w:sz w:val="32"/>
          <w:szCs w:val="32"/>
        </w:rPr>
        <w:t>&lt;/p&gt;&lt;p&gt;&lt;img src="/static-img/2kIlnw06zY2YTlyqPhiT-F-8o7Lobva2ieZUoHxWtol0yo6ecAkakmnqbbTS76PwY4u4XSp76vNYHidvMpTncUAci_pFuvDaD8Fx58sWc2zFALdzr6wkCdp3pSd-ja_X-11oLrqJnFeZ_ioxSsYQY2571EpiRKc7bLUy9Ta-TBE.jpg"&gt;&lt;/p&gt;&lt;p&gt;</w:t>
      </w:r>
      <w:r>
        <w:rPr>
          <w:sz w:val="32"/>
          <w:szCs w:val="32"/>
        </w:rPr>
        <w:t>再者，这个时期也正是农事生产进入高潮之际。在田野中，一片片金黄色的麦浪摇曳着，而后果实累累的大豆和高粱则像是在向人们展示了丰收后的喜悦。而那些辛勤劳作的人们，他们的心中充满了对未来的期待，也因为这种期待而更加坚持不懈地工作。</w:t>
      </w:r>
      <w:r>
        <w:rPr>
          <w:sz w:val="32"/>
          <w:szCs w:val="32"/>
        </w:rPr>
        <w:t>&lt;/p&gt;&lt;p&gt;</w:t>
      </w:r>
      <w:r>
        <w:rPr>
          <w:sz w:val="32"/>
          <w:szCs w:val="32"/>
        </w:rPr>
        <w:t>此外，在这样的日子里，无论是城市中的繁华路段还是乡村的小径，都会有一些游客或观赏爱好者前来欣赏这些色彩斑斓、芳香四溢的情景。他们会停下脚步，用眼神去捕捉那些微不足道但又如此珍贵的小确幸，以及用心去感受每一个瞬间所蕴含的情感深度。</w:t>
      </w:r>
      <w:r>
        <w:rPr>
          <w:sz w:val="32"/>
          <w:szCs w:val="32"/>
        </w:rPr>
        <w:t>&lt;/p&gt;&lt;p&gt;&lt;img src="/static-img/NyceaOOpFo_zoc6c12pY-l-8o7Lobva2ieZUoHxWtol0yo6ecAkakmnqbbTS76PwY4u4XSp76vNYHidvMpTncUAci_pFuvDaD8Fx58sWc2zFALdzr6wkCdp3pSd-ja_X-11oLrqJnFeZ_ioxSsYQY2571EpiRKc7bLUy9Ta-TBE.jpg"&gt;&lt;/p&gt;&lt;p&gt;</w:t>
      </w:r>
      <w:r>
        <w:rPr>
          <w:sz w:val="32"/>
          <w:szCs w:val="32"/>
        </w:rPr>
        <w:t>最后，即便是在这样一个充满希望与欢乐的地方，我们依旧不能忽视环境保护的问题。在欣赏自然美景的时候，我们应该意识到自己的行为可能对周围环境造成影响，因此要尽量减少垃圾污染，对待自然资源要更加负责任，以确保长久以来我们都能享受到这样的美好风光。</w:t>
      </w:r>
      <w:r>
        <w:rPr>
          <w:sz w:val="32"/>
          <w:szCs w:val="32"/>
        </w:rPr>
        <w:t>&lt;/p&gt;&lt;p&gt;</w:t>
      </w:r>
      <w:r>
        <w:rPr>
          <w:sz w:val="32"/>
          <w:szCs w:val="32"/>
        </w:rPr>
        <w:t>总之，“桃红又是一年春”，这是一个充满希望与生机的地方，是一种从天而降给人类生命力的恩赐，也是一个需要我们共同维护并传承下去的事业。不管你身处何方，只要你愿意抬头看天，只需踏出一步，便能拥抱这份属于春天独有的魅力吧！</w:t>
      </w:r>
      <w:r>
        <w:rPr>
          <w:sz w:val="32"/>
          <w:szCs w:val="32"/>
        </w:rPr>
        <w:t>&lt;/p&gt;&lt;p&gt;&lt;img src="/static-img/tR5BLTJZ9R5Ugidbkdj7DV-8o7Lobva2ieZUoHxWtol0yo6ecAkakmnqbbTS76PwY4u4XSp76vNYHidvMpTncUAci_pFuvDaD8Fx58sWc2zFALdzr6wkCdp3pSd-ja_X-11oLrqJnFeZ_ioxSsYQY2571EpiRKc7bLUy9Ta-TBE.jpg"&gt;&lt;/p&gt;&lt;p&gt;&lt;a href = "/doc/884287-</w:t>
      </w:r>
      <w:r>
        <w:rPr>
          <w:sz w:val="32"/>
          <w:szCs w:val="32"/>
        </w:rPr>
        <w:t>春日桃红绘新篇章</w:t>
      </w:r>
      <w:r>
        <w:rPr>
          <w:sz w:val="32"/>
          <w:szCs w:val="32"/>
        </w:rPr>
        <w:t>.doc" rel="alternate" download="884287-</w:t>
      </w:r>
      <w:r>
        <w:rPr>
          <w:sz w:val="32"/>
          <w:szCs w:val="32"/>
        </w:rPr>
        <w:t>春日桃红绘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