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把腿再掰大点吃到贝壳的奇妙体验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把腿再掰大点，吃到贝壳的奇妙体验</w:t>
      </w:r>
      <w:r>
        <w:rPr>
          <w:sz w:val="32"/>
          <w:szCs w:val="32"/>
        </w:rPr>
        <w:t>&lt;/p&gt;&lt;p&gt;&lt;img src="/static-img/S-Ht6AHKqkmJcKkOGhzRnBJ6UURUu9go4YhBIoL-k5LfGrJjIct-itNaKQmvXq4i.jpg"&gt;&lt;/p&gt;&lt;p&gt;</w:t>
      </w:r>
      <w:r>
        <w:rPr>
          <w:sz w:val="32"/>
          <w:szCs w:val="32"/>
        </w:rPr>
        <w:t>了解海洋生物的进化适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把腿再掰大点，让我们来探索一下为什么有些动物会拥有如此独特的身体结构。海洋生物在数百万年的演化过程中，逐渐发展出了各种各样的身体形态，以适应不同的生存环境。这不仅包括了鱼类和其他水生动物，还包括了一些能够从贝壳中获取食物的特殊存在。</w:t>
      </w:r>
      <w:r>
        <w:rPr>
          <w:sz w:val="32"/>
          <w:szCs w:val="32"/>
        </w:rPr>
        <w:t>&lt;/p&gt;&lt;p&gt;&lt;img src="/static-img/rmwFYVOQ42JgKZPhPmLucRJ6UURUu9go4YhBIoL-k5J7IFHmK0V9XIMjp7QldihejISjToAhy-e65HRHOdeGh2o0axriQ84f-vfYCyK81uoiMOT9HKjbWZkE4RXunq8rxfOJdEVsGaXQE_jVQmrKvzLKC9B3AzBB7o_N_PFpK2HUCMtvLGi6rS4HHqvpf9SU.jpg"&gt;&lt;/p&gt;&lt;p&gt;</w:t>
      </w:r>
      <w:r>
        <w:rPr>
          <w:sz w:val="32"/>
          <w:szCs w:val="32"/>
        </w:rPr>
        <w:t>贝壳中的营养丰富资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海洋中的贝壳是一种非常珍贵的资源，它们内含着大量的营养成分，对于某些渔民来说，这是捕捞到新鲜鱼肉以外的一种重要收入来源。一些渔夫会专门使用特制的手套，将手臂放入水中，用力将貝殼打开，从而获得这些宝贵资源。</w:t>
      </w:r>
      <w:r>
        <w:rPr>
          <w:sz w:val="32"/>
          <w:szCs w:val="32"/>
        </w:rPr>
        <w:t>&lt;/p&gt;&lt;p&gt;&lt;img src="/static-img/ekZIZMU5nbEHe6XCMiTUYBJ6UURUu9go4YhBIoL-k5J7IFHmK0V9XIMjp7QldihejISjToAhy-e65HRHOdeGh2o0axriQ84f-vfYCyK81uoiMOT9HKjbWZkE4RXunq8rxfOJdEVsGaXQE_jVQmrKvzLKC9B3AzBB7o_N_PFpK2HUCMtvLGi6rS4HHqvpf9SU.jpg"&gt;&lt;/p&gt;&lt;p&gt;</w:t>
      </w:r>
      <w:r>
        <w:rPr>
          <w:sz w:val="32"/>
          <w:szCs w:val="32"/>
        </w:rPr>
        <w:t>进化历史上的关键转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行为可以追溯到远古时期，当时的人类祖先可能还没有发明出开启貝殻的手段。但随着人类技术和工具的不断进步，他们学会了如何更有效地利用这種食物来源。这也反映了人类智慧和创造力的极限，以及我们如何与自然界进行斗争与合作。</w:t>
      </w:r>
      <w:r>
        <w:rPr>
          <w:sz w:val="32"/>
          <w:szCs w:val="32"/>
        </w:rPr>
        <w:t>&lt;/p&gt;&lt;p&gt;&lt;img src="/static-img/yrMKlomVpuU9_yCiarQYzBJ6UURUu9go4YhBIoL-k5J7IFHmK0V9XIMjp7QldihejISjToAhy-e65HRHOdeGh2o0axriQ84f-vfYCyK81uoiMOT9HKjbWZkE4RXunq8rxfOJdEVsGaXQE_jVQmrKvzLKC9B3AzBB7o_N_PFpK2HUCMtvLGi6rS4HHqvpf9SU.jpg"&gt;&lt;/p&gt;&lt;p&gt;</w:t>
      </w:r>
      <w:r>
        <w:rPr>
          <w:sz w:val="32"/>
          <w:szCs w:val="32"/>
        </w:rPr>
        <w:t>环境保护与可持续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现代社会，我们必须意识到这种活动对海洋生态系统所产生的影响。在采集貝類時需要小心，不要破坏珊瑚礁或其他敏感环境，同时也要确保我们的采集行为是可持续性的。过度采集可能导致某些贝类种群数量减少，从而影响整个生态平衡。</w:t>
      </w:r>
      <w:r>
        <w:rPr>
          <w:sz w:val="32"/>
          <w:szCs w:val="32"/>
        </w:rPr>
        <w:t>&lt;/p&gt;&lt;p&gt;&lt;img src="/static-img/fKSIEq7ayLxaEqS5gM3DrhJ6UURUu9go4YhBIoL-k5J7IFHmK0V9XIMjp7QldihejISjToAhy-e65HRHOdeGh2o0axriQ84f-vfYCyK81uoiMOT9HKjbWZkE4RXunq8rxfOJdEVsGaXQE_jVQmrKvzLKC9B3AzBB7o_N_PFpK2HUCMtvLGi6rS4HHqvpf9SU.jpg"&gt;&lt;/p&gt;&lt;p&gt;</w:t>
      </w:r>
      <w:r>
        <w:rPr>
          <w:sz w:val="32"/>
          <w:szCs w:val="32"/>
        </w:rPr>
        <w:t>文化传承与经济价值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全球范围内，有很多文化都将貝類作为一种重要组成部分，无论是在珠宝制作、装饰品还是宗教仪式等方面，都有其不可替代的地位。而对于那些依赖于這種資源的地方社区来说，這也是他們經濟稳定性的一个关键因素之一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未来的研究方向与展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来科学家们可能会继续研究这个现象，为我们提供更多关于生物学、遗传学以及环境学之间相互作用的问题答案。此外，通过创新技术，比如开发出能更安全、高效地开启貝殻的手段，也许能够帮助我们更好地管理这一稀缺资源，并保障未来世代对此生的需求。</w:t>
      </w:r>
      <w:r>
        <w:rPr>
          <w:sz w:val="32"/>
          <w:szCs w:val="32"/>
        </w:rPr>
        <w:t>&lt;/p&gt;&lt;p&gt;&lt;a href = "/doc/884247-</w:t>
      </w:r>
      <w:r>
        <w:rPr>
          <w:sz w:val="32"/>
          <w:szCs w:val="32"/>
        </w:rPr>
        <w:t>把腿再掰大点吃到贝壳的奇妙体验</w:t>
      </w:r>
      <w:r>
        <w:rPr>
          <w:sz w:val="32"/>
          <w:szCs w:val="32"/>
        </w:rPr>
        <w:t>.doc" rel="alternate" download="884247-</w:t>
      </w:r>
      <w:r>
        <w:rPr>
          <w:sz w:val="32"/>
          <w:szCs w:val="32"/>
        </w:rPr>
        <w:t>把腿再掰大点吃到贝壳的奇妙体验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