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家风与责任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父亲坐在院子里的长椅上，目光温暖而坚定地看着儿子。父亲的手中紧握着一枝笔，那是他几十年来最忠实的伴侣。而眼前的纸张，是他们家族传承多年的家谱。</w:t>
      </w:r>
      <w:r>
        <w:rPr>
          <w:sz w:val="32"/>
          <w:szCs w:val="32"/>
        </w:rPr>
        <w:t>&lt;/p&gt;&lt;p&gt;&lt;img src="/static-img/0uRanS3-I877vaPies-elx6rGiHRksVoC3bdNkst8di9pboL8jMm4zjxzCxiEbx8.jpg"&gt;&lt;/p&gt;&lt;p&gt;“</w:t>
      </w:r>
      <w:r>
        <w:rPr>
          <w:sz w:val="32"/>
          <w:szCs w:val="32"/>
        </w:rPr>
        <w:t>来吧儿子，妈妈是你的人。”父亲的声音轻柔而坚定，他仿佛在唤起记忆中的某个瞬间，让那份深沉的情感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心中涌现出一种复杂的情绪。他知道，这句话背后蕴含着无尽的责任和期待。他的母亲，在这个世界上为他付出了所有，她的爱如同永不熄灭的星辰，而现在，她离我们不远了，每一次呼吸都像是对未来的祈愿。</w:t>
      </w:r>
      <w:r>
        <w:rPr>
          <w:sz w:val="32"/>
          <w:szCs w:val="32"/>
        </w:rPr>
        <w:t>&lt;/p&gt;&lt;p&gt;&lt;img src="/static-img/nkm_gvnytlVwhNPGkmz-5h6rGiHRksVoC3bdNkst8diO_NUafaFtLIb1wp9G5cle7vzfFCQ9p2E1WFLMLc3qU2WSVgQ90nxxxAYlCiOTCzRkyzZTlZBOphT8_KWgvmoQ.jpg"&gt;&lt;/p&gt;&lt;p&gt;</w:t>
      </w:r>
      <w:r>
        <w:rPr>
          <w:sz w:val="32"/>
          <w:szCs w:val="32"/>
        </w:rPr>
        <w:t>父亲继续说：“你要记住，无论未来走向何方，都要将这份责任带在身边。你不是独自一人，你有我们的血脉，也有我们共同创造的家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父亲的话语，儿子感到了一股前所未有的力量。他意识到自己并非孤立无援，而是一个家庭成员，他肩负起维护这一切、传承下去的使命。这份责任，不仅仅是对母亲的一份孝顺，更是一种对过去与未来的承诺。</w:t>
      </w:r>
      <w:r>
        <w:rPr>
          <w:sz w:val="32"/>
          <w:szCs w:val="32"/>
        </w:rPr>
        <w:t>&lt;/p&gt;&lt;p&gt;&lt;img src="/static-img/H7BtiWlfi_yze6itejTCGx6rGiHRksVoC3bdNkst8diO_NUafaFtLIb1wp9G5cle7vzfFCQ9p2E1WFLMLc3qU2WSVgQ90nxxxAYlCiOTCzRkyzZTlZBOphT8_KWgvmoQ.jpg"&gt;&lt;/p&gt;&lt;p&gt;“</w:t>
      </w:r>
      <w:r>
        <w:rPr>
          <w:sz w:val="32"/>
          <w:szCs w:val="32"/>
        </w:rPr>
        <w:t>爸爸，我会记住。我会用我的行动证明，我会让您骄傲，让妈妈安心。”儿子的话语里充满了决心和信念，他知道这不只是为了自己的成长，更是在为整个家庭添砖加瓦，为那些曾经给予过爱与支持的人们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孩子慢慢长大，他们一起面对生活中的困难与挑战。但那个下午，当他听到“来吧儿子，妈妈是你的人”时，一切都变得清晰起来。那不是一个简单的话语，它包含了深厚的情感、重大的期望，以及一段跨越世代的大爱。</w:t>
      </w:r>
      <w:r>
        <w:rPr>
          <w:sz w:val="32"/>
          <w:szCs w:val="32"/>
        </w:rPr>
        <w:t>&lt;/p&gt;&lt;p&gt;&lt;img src="/static-img/au5GELAJCa9VAyRUOPesLx6rGiHRksVoC3bdNkst8diO_NUafaFtLIb1wp9G5cle7vzfFCQ9p2E1WFLMLc3qU2WSVgQ90nxxxAYlCiOTCzRkyzZTlZBOphT8_KWgvmoQ.jpg"&gt;&lt;/p&gt;&lt;p&gt;&lt;a href = "/doc/883894-</w:t>
      </w:r>
      <w:r>
        <w:rPr>
          <w:sz w:val="32"/>
          <w:szCs w:val="32"/>
        </w:rPr>
        <w:t>来吧儿子妈妈是你的人家风与责任的传承</w:t>
      </w:r>
      <w:r>
        <w:rPr>
          <w:sz w:val="32"/>
          <w:szCs w:val="32"/>
        </w:rPr>
        <w:t>.doc" rel="alternate" download="883894-</w:t>
      </w:r>
      <w:r>
        <w:rPr>
          <w:sz w:val="32"/>
          <w:szCs w:val="32"/>
        </w:rPr>
        <w:t>来吧儿子妈妈是你的人家风与责任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