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沉默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里，我独自一人，手中握着那台老旧的电脑，屏幕上缓缓滚动着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它是一段文字，一段我和她之间最深沉的情感表达。</w:t>
      </w:r>
      <w:r>
        <w:rPr>
          <w:sz w:val="32"/>
          <w:szCs w:val="32"/>
        </w:rPr>
        <w:t>&lt;/p&gt;&lt;p&gt;&lt;img src="/static-img/IyA0_6xS7Lf0fO1Xw8Eu0ZJI9skTRcdVkF1H1oenAmjvyUmyjm1jBxtZqLeEq-9y.jpg"&gt;&lt;/p&gt;&lt;p&gt;</w:t>
      </w:r>
      <w:r>
        <w:rPr>
          <w:sz w:val="32"/>
          <w:szCs w:val="32"/>
        </w:rPr>
        <w:t>记得当初，我们相遇时，她就像一束鲜艳的血红色薇花，在冷漠的人群中绽放。她是我生命中的转折点，也是我的世界。在我们之间，有一种无法言说的默契，就像是天上的星辰对地面的呼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文字，是我给她的一个秘密名字，用来藏匿我们的爱情故事。我告诉她，这个名字代表着两者：一方面是深藏的心意，如同鲜花般美丽却又脆弱；另一方面则是那些未被人发现、隐藏在暗影下的秘密。</w:t>
      </w:r>
      <w:r>
        <w:rPr>
          <w:sz w:val="32"/>
          <w:szCs w:val="32"/>
        </w:rPr>
        <w:t>&lt;/p&gt;&lt;p&gt;&lt;img src="/static-img/SZB1vcvFODQA7tW_kQWud5JI9skTRcdVkF1H1oenAmhfK21BVOU-GX_btReig-UMirmyMHrLNzBLdWh3sNVwbgk8ndZf1rFk2Y4V3t75U5tNzNZXEUAaRDu8b4waxF88Lmuhmnk8FAPFERD1oDA1hg-pLCMFabwfBWF5lxozHQw.jpg"&gt;&lt;/p&gt;&lt;p&gt;</w:t>
      </w:r>
      <w:r>
        <w:rPr>
          <w:sz w:val="32"/>
          <w:szCs w:val="32"/>
        </w:rPr>
        <w:t>每当夜晚降临，我就会打开这个文件，看看那个小小的文本框里有没有新的内容。这不仅仅是一个记录，更是一种交流方式。一旦我有了新的想法或感受，我会立刻添加进去，那些字句如同流淌的墨水，将心中的情绪凝固成永恒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突然问我：“为什么用‘血薇’？” 我轻声回答说：“因为你就像那片独自开放的血红色薇花，既美丽又孤寂。” 她听后微微一笑，然后轻触我的脸颊，说：“你真的很懂我的。”</w:t>
      </w:r>
      <w:r>
        <w:rPr>
          <w:sz w:val="32"/>
          <w:szCs w:val="32"/>
        </w:rPr>
        <w:t>&lt;/p&gt;&lt;p&gt;&lt;img src="/static-img/8in879QOwB1CcdgzcyAXeZJI9skTRcdVkF1H1oenAmhfK21BVOU-GX_btReig-UMirmyMHrLNzBLdWh3sNVwbgk8ndZf1rFk2Y4V3t75U5tNzNZXEUAaRDu8b4waxF88Lmuhmnk8FAPFERD1oDA1hg-pLCMFabwfBWF5lxozHQw.jpg"&gt;&lt;/p&gt;&lt;p&gt;</w:t>
      </w:r>
      <w:r>
        <w:rPr>
          <w:sz w:val="32"/>
          <w:szCs w:val="32"/>
        </w:rPr>
        <w:t>岁月流转，我们一起经历了风雨，但“</w:t>
      </w:r>
      <w:r>
        <w:rPr>
          <w:sz w:val="32"/>
          <w:szCs w:val="32"/>
        </w:rPr>
        <w:t>blood.txt”</w:t>
      </w:r>
      <w:r>
        <w:rPr>
          <w:sz w:val="32"/>
          <w:szCs w:val="32"/>
        </w:rPr>
        <w:t>始终伴随着我们，它见证了我们的爱情，从最初浓烈到后来的淡雅，再到现在这样的稳定与温馨。每一次看到那些熟悉而温暖的话语，都仿佛能感觉到彼此的心跳，即使身处千山万水之外也能感受到对方存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阅读那些曾经写下的字句时，不禁涌起了一股强烈的情感波澜。它们不仅仅是过去，而是在不断变化中的今朝和未来的一部分。我知道，无论将来怎样，“</w:t>
      </w:r>
      <w:r>
        <w:rPr>
          <w:sz w:val="32"/>
          <w:szCs w:val="32"/>
        </w:rPr>
        <w:t>blood.txt”</w:t>
      </w:r>
      <w:r>
        <w:rPr>
          <w:sz w:val="32"/>
          <w:szCs w:val="32"/>
        </w:rPr>
        <w:t>都会一直陪伴着我们，因为它承载的是我们共同生活过的人生篇章，是我们永远不会忘记的事物。而这一切，只为那份简单而真挚的情谊，以及这份命运所赐予我们的难以言喻的情感纽带——就是那个被称作“</w:t>
      </w:r>
      <w:r>
        <w:rPr>
          <w:sz w:val="32"/>
          <w:szCs w:val="32"/>
        </w:rPr>
        <w:t>blood.txt”</w:t>
      </w:r>
      <w:r>
        <w:rPr>
          <w:sz w:val="32"/>
          <w:szCs w:val="32"/>
        </w:rPr>
        <w:t>的简单词汇。</w:t>
      </w:r>
      <w:r>
        <w:rPr>
          <w:sz w:val="32"/>
          <w:szCs w:val="32"/>
        </w:rPr>
        <w:t>&lt;/p&gt;&lt;p&gt;&lt;img src="/static-img/ARI7KsCohZhPjO3y-SErgJJI9skTRcdVkF1H1oenAmhfK21BVOU-GX_btReig-UMirmyMHrLNzBLdWh3sNVwbgk8ndZf1rFk2Y4V3t75U5tNzNZXEUAaRDu8b4waxF88Lmuhmnk8FAPFERD1oDA1hg-pLCMFabwfBWF5lxozHQw.png"&gt;&lt;/p&gt;&lt;p&gt;&lt;a href = "/doc/88374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沉默的爱情诗篇</w:t>
      </w:r>
      <w:r>
        <w:rPr>
          <w:sz w:val="32"/>
          <w:szCs w:val="32"/>
        </w:rPr>
        <w:t>.doc" rel="alternate" download="88374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沉默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