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倾盆与教练的指引驾校教练在雨中指导学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大雨天和驾校教练在车里？</w:t>
      </w:r>
      <w:r>
        <w:rPr>
          <w:sz w:val="32"/>
          <w:szCs w:val="32"/>
        </w:rPr>
        <w:t>&lt;/p&gt;&lt;p&gt;&lt;img src="/static-img/fscrGd9_FKEHx0QAyWUyC0yQV6aiZC6kl8wTf_KQ9Z4.jpg"&gt;&lt;/p&gt;&lt;p&gt;</w:t>
      </w:r>
      <w:r>
        <w:rPr>
          <w:sz w:val="32"/>
          <w:szCs w:val="32"/>
        </w:rPr>
        <w:t>当我踏入那间昏暗的驾校办公室，眼前那个熟悉的身影映入我的视线。他的脸上挂着一丝微笑，似乎预感到即将到来的风暴。但就在这时，一阵强烈的敲击声打破了沉默，那是外面的大雨开始倾盆而下。教练站起身来，将一把钥匙递给我，“今天，我们要在雨中进行实践。”他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大雨中安全驾驶？</w:t>
      </w:r>
      <w:r>
        <w:rPr>
          <w:sz w:val="32"/>
          <w:szCs w:val="32"/>
        </w:rPr>
        <w:t>&lt;/p&gt;&lt;p&gt;&lt;img src="/static-img/Uwb4Cy1d2L9ZvNoXlSN_KEyQV6aiZC6kl8wTf_KQ9Z4.jpg"&gt;&lt;/p&gt;&lt;p&gt;</w:t>
      </w:r>
      <w:r>
        <w:rPr>
          <w:sz w:val="32"/>
          <w:szCs w:val="32"/>
        </w:rPr>
        <w:t>我们走出教学楼，迎接的是一片被大水淹没的小路。我心中不由得生出了些许忧虑，但教练的话语让我稍微放心了。他解释道，大雨之所以让人害怕，是因为它会影响视线和道路通行状况。但是，如果掌握了适应技巧，就没有必要担心。他向我展示了一系列调整座椅、调节后视镜、降低车速等操作，这些都是保证安全驾驶的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如何平静地面对这场突如其来的暴风雨？</w:t>
      </w:r>
      <w:r>
        <w:rPr>
          <w:sz w:val="32"/>
          <w:szCs w:val="32"/>
        </w:rPr>
        <w:t>&lt;/p&gt;&lt;p&gt;&lt;img src="/static-img/IFvGbcTvaAwXlDzR3CZrvEyQV6aiZC6kl8wTf_KQ9Z4.jpg"&gt;&lt;/p&gt;&lt;p&gt;</w:t>
      </w:r>
      <w:r>
        <w:rPr>
          <w:sz w:val="32"/>
          <w:szCs w:val="32"/>
        </w:rPr>
        <w:t>回到车内，我注意到教练的手指轻快地拨动着收音机寻找信号，而他自己的表情却依旧镇定自若。这个时候，他开始向我讲述自己多年来遇到的各种极端天气情况，以及如何保持冷静。在他看来，无论是什么样的环境，只要有正确的心态和准备，都能迎难而上，不畏惧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员如何与教练协同工作以克服困难？</w:t>
      </w:r>
      <w:r>
        <w:rPr>
          <w:sz w:val="32"/>
          <w:szCs w:val="32"/>
        </w:rPr>
        <w:t>&lt;/p&gt;&lt;p&gt;&lt;img src="/static-img/MzGzy3Q9xSG9DeaPcyLrMEyQV6aiZC6kl8wTf_KQ9Z4.jpg"&gt;&lt;/p&gt;&lt;p&gt;</w:t>
      </w:r>
      <w:r>
        <w:rPr>
          <w:sz w:val="32"/>
          <w:szCs w:val="32"/>
        </w:rPr>
        <w:t>随着车子缓缓穿梭于湿滑的地面上，每一次转弯都显得如此危险。然而，我并没有感到恐慌，因为站在副驾驶座上的是我信赖的人——我的教练。当轮到我操控方向盘时，他通过细腻的声音引导，让每一个转弯都变得顺畅无阻。我意识到，在这样的恶劣条件下，有效沟通成为了成功完成任务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雨中的每一步都充满了挑战</w:t>
      </w:r>
      <w:r>
        <w:rPr>
          <w:sz w:val="32"/>
          <w:szCs w:val="32"/>
        </w:rPr>
        <w:t>&lt;/p&gt;&lt;p&gt;&lt;img src="/static-img/aU-dUBszeOh-2FwWpQH_E0yQV6aiZC6kl8wTf_KQ9Z4.jpg"&gt;&lt;/p&gt;&lt;p&gt;</w:t>
      </w:r>
      <w:r>
        <w:rPr>
          <w:sz w:val="32"/>
          <w:szCs w:val="32"/>
        </w:rPr>
        <w:t>尽管外面的世界已经变成了一个无法预测的地方，但我们的内心却坚不可摧。在这种特殊的情境下，我们学会了更加尊重自然，同时也更加尊重人类能够拥有的勇气与智慧。大雨虽然带来了许多不便，但是正是在这样的背景下，我们学会了更深层次地理解“安全第一”的真谛，并且在这个过程中学会了更多关于生活本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这一天成为宝贵的一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天，当那场倾盆的大雨终于停息，我感受到了一种难以言喻的心情。这并不仅仅是一堂关于安全驾驶的课程，更是一次关于勇敢与智慧结合体验的一课。当你真正明白，在最艰难的情况下，你所拥有的力量远比想象中的要强大的时候，你就可能发现生命中的很多事情其实都是宝贵的一课。而对于我来说，这个周末学习到的东西，比任何其他日常培训都要珍贵多倍。</w:t>
      </w:r>
      <w:r>
        <w:rPr>
          <w:sz w:val="32"/>
          <w:szCs w:val="32"/>
        </w:rPr>
        <w:t>&lt;/p&gt;&lt;p&gt;&lt;a href = "/doc/883711-</w:t>
      </w:r>
      <w:r>
        <w:rPr>
          <w:sz w:val="32"/>
          <w:szCs w:val="32"/>
        </w:rPr>
        <w:t>大雨倾盆与教练的指引驾校教练在雨中指导学员</w:t>
      </w:r>
      <w:r>
        <w:rPr>
          <w:sz w:val="32"/>
          <w:szCs w:val="32"/>
        </w:rPr>
        <w:t>.doc" rel="alternate" download="883711-</w:t>
      </w:r>
      <w:r>
        <w:rPr>
          <w:sz w:val="32"/>
          <w:szCs w:val="32"/>
        </w:rPr>
        <w:t>大雨倾盆与教练的指引驾校教练在雨中指导学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