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沉云夺日我是那个被风雨洗礼的少年我的故事就是一场逆袭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里，我重生了。回忆中，那个我，曾是那个不经意间踏入风暴之中的少年。他不知道，自己的命运正悄然变化，而这场逆转，便是“重生之沉云夺日”的序章。</w:t>
      </w:r>
      <w:r>
        <w:rPr>
          <w:sz w:val="32"/>
          <w:szCs w:val="32"/>
        </w:rPr>
        <w:t>&lt;/p&gt;&lt;p&gt;&lt;img src="/static-img/skx1SeCM6qDoqaNRJXNWa0yQV6aiZC6kl8wTf_KQ9Z4.jpg"&gt;&lt;/p&gt;&lt;p&gt;</w:t>
      </w:r>
      <w:r>
        <w:rPr>
          <w:sz w:val="32"/>
          <w:szCs w:val="32"/>
        </w:rPr>
        <w:t>那天，一阵突如其来的狂风暴雨，将他卷进了一场无法逃脱的战斗。血雨腥风中，他的生命几乎在瞬间消逝。但就在他闭眼前的那一刻，一缕奇异光芒穿透了黑暗，将他的灵魂带到了一个新的世界。</w:t>
      </w:r>
      <w:r>
        <w:rPr>
          <w:sz w:val="32"/>
          <w:szCs w:val="32"/>
        </w:rPr>
        <w:t>&lt;/p&gt;&lt;p&gt;</w:t>
      </w:r>
      <w:r>
        <w:rPr>
          <w:sz w:val="32"/>
          <w:szCs w:val="32"/>
        </w:rPr>
        <w:t>这个新世界充满了未知和危险，但也藏着无限可能。在这里，他发现自己拥有一种特殊的能力——能够控制天气。这不是梦，是现实。在这个世界上，每个人都有着独特的力量，只要你敢于追求。</w:t>
      </w:r>
      <w:r>
        <w:rPr>
          <w:sz w:val="32"/>
          <w:szCs w:val="32"/>
        </w:rPr>
        <w:t>&lt;/p&gt;&lt;p&gt;&lt;img src="/static-img/lyteiKIDnpgOheMZPuwa70yQV6aiZC6kl8wTf_KQ9Z4.jpg"&gt;&lt;/p&gt;&lt;p&gt;</w:t>
      </w:r>
      <w:r>
        <w:rPr>
          <w:sz w:val="32"/>
          <w:szCs w:val="32"/>
        </w:rPr>
        <w:t>然而，这并不意味着一切顺利。他很快就明白，这个世界远比想象中的复杂。强大的势力与弱小对抗，权力斗争永无止境。而他，在这乱世之中，被看作是一股新生的力量。人们开始期待，也开始恐惧，因为他们知道，无论如何，都不能轻视这一点。</w:t>
      </w:r>
      <w:r>
        <w:rPr>
          <w:sz w:val="32"/>
          <w:szCs w:val="32"/>
        </w:rPr>
        <w:t>&lt;/p&gt;&lt;p&gt;</w:t>
      </w:r>
      <w:r>
        <w:rPr>
          <w:sz w:val="32"/>
          <w:szCs w:val="32"/>
        </w:rPr>
        <w:t>于是，“沉云夺日”成了他的座右铭。这句话，不仅代表了他掌握自然力量的一面，也代表了他心中的坚定信念：即使是在最阴霾的时候，也要勇敢地去寻找阳光，用自己的手去拨开那些遮蔽太阳的云朵。</w:t>
      </w:r>
      <w:r>
        <w:rPr>
          <w:sz w:val="32"/>
          <w:szCs w:val="32"/>
        </w:rPr>
        <w:t>&lt;/p&gt;&lt;p&gt;&lt;img src="/static-img/Tz8g2i--rNIw-nE7Ue5b8UyQV6aiZC6kl8wTf_KQ9Z4.jpg"&gt;&lt;/p&gt;&lt;p&gt;</w:t>
      </w:r>
      <w:r>
        <w:rPr>
          <w:sz w:val="32"/>
          <w:szCs w:val="32"/>
        </w:rPr>
        <w:t>随着时间流逝，他成为了传奇般的人物，有人尊敬，有人嫉妒，但没有人能否认他的存在感。他用这份力量，为那些需要帮助的人提供庇护，用“沉云夺日”的勇气，让希望重新照亮每一个角落。</w:t>
      </w:r>
      <w:r>
        <w:rPr>
          <w:sz w:val="32"/>
          <w:szCs w:val="32"/>
        </w:rPr>
        <w:t>&lt;/p&gt;&lt;p&gt;</w:t>
      </w:r>
      <w:r>
        <w:rPr>
          <w:sz w:val="32"/>
          <w:szCs w:val="32"/>
        </w:rPr>
        <w:t>虽然路途坎坷，但在这样的过程中，他学会了更多关于生活、关于勇气、关于爱与责任的事情。当夜幕降临时，他会站在山巅，看向星空，感受那份来自内心深处的声音告诉自己：你已经不是那个被风雨洗礼的小男孩，你现在，是一名真正拥有能力去改变世界的大人物。你所面对的是未来，而不是过去。你必须继续前行，即使是在最艰难的时候，也要相信自己，就像你从前那样相信过明天一样。</w:t>
      </w:r>
      <w:r>
        <w:rPr>
          <w:sz w:val="32"/>
          <w:szCs w:val="32"/>
        </w:rPr>
        <w:t>&lt;/p&gt;&lt;p&gt;&lt;img src="/static-img/5_hucpNvAD0BUEE77iQU1UyQV6aiZC6kl8wTf_KQ9Z4.jpg"&gt;&lt;/p&gt;&lt;p&gt;&lt;a href = "/doc/883639-</w:t>
      </w:r>
      <w:r>
        <w:rPr>
          <w:sz w:val="32"/>
          <w:szCs w:val="32"/>
        </w:rPr>
        <w:t>重生之沉云夺日我是那个被风雨洗礼的少年我的故事就是一场逆袭的奇幻之旅</w:t>
      </w:r>
      <w:r>
        <w:rPr>
          <w:sz w:val="32"/>
          <w:szCs w:val="32"/>
        </w:rPr>
        <w:t>.doc" rel="alternate" download="883639-</w:t>
      </w:r>
      <w:r>
        <w:rPr>
          <w:sz w:val="32"/>
          <w:szCs w:val="32"/>
        </w:rPr>
        <w:t>重生之沉云夺日我是那个被风雨洗礼的少年我的故事就是一场逆袭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