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蜜桃熟了甜蜜人生爱情的成熟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爱意与挑战的故事中，我们见证了一个女孩从少女到女性的蜕变过程。电影《蜜桃熟了》通过一系列精彩的情节展现了她如何在生活中的各种考验中成长。</w:t>
      </w:r>
      <w:r>
        <w:rPr>
          <w:sz w:val="32"/>
          <w:szCs w:val="32"/>
        </w:rPr>
        <w:t>&lt;/p&gt;&lt;p&gt;&lt;img src="/static-img/rtupZWjfK30REoRQnHMUnuXsDCPJTO7XuVMicQzuaF8fZ3rlKpqAk-TRojK_Gqix.jpg"&gt;&lt;/p&gt;&lt;p&gt;</w:t>
      </w:r>
      <w:r>
        <w:rPr>
          <w:sz w:val="32"/>
          <w:szCs w:val="32"/>
        </w:rPr>
        <w:t>爱情初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恋爱是每个人的重要经历之一。在电影中，女主角与男主角之间的相遇和发展不仅展示了一段美妙的情感旅程，也让观众深刻体会到了初恋时期那份纯真而又充满期待的心情。随着时间的推移，这段感情也经历了磨合、挑战，最终走向更深层次的理解与共鸣。</w:t>
      </w:r>
      <w:r>
        <w:rPr>
          <w:sz w:val="32"/>
          <w:szCs w:val="32"/>
        </w:rPr>
        <w:t>&lt;/p&gt;&lt;p&gt;&lt;img src="/static-img/XaK5o6HD0a8F8j4GKjACsOXsDCPJTO7XuVMicQzuaF-U0vLhJJE3EREvNqI9h_idylQFMXg3257tAnQDnz3ConnvfS6m1teYAuH81Xcck1kFueT4zpntujpkPdMn76elpo0PR7t_pREoaX9mhCftVQ.jpg"&gt;&lt;/p&gt;&lt;p&gt;</w:t>
      </w:r>
      <w:r>
        <w:rPr>
          <w:sz w:val="32"/>
          <w:szCs w:val="32"/>
        </w:rPr>
        <w:t>职业追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感情世界，《蜜桃熟了》还强调了职业发展对于个人成长至关重要性。在剧情中，女主角逐步找到了自己的职业兴趣，并勇敢地追求梦想。这不仅增强了她的自信心，还为她未来的生活奠定了一块坚实的地基。</w:t>
      </w:r>
      <w:r>
        <w:rPr>
          <w:sz w:val="32"/>
          <w:szCs w:val="32"/>
        </w:rPr>
        <w:t>&lt;/p&gt;&lt;p&gt;&lt;img src="/static-img/jp8mGCINmA0tF8T20dhyfeXsDCPJTO7XuVMicQzuaF-U0vLhJJE3EREvNqI9h_idylQFMXg3257tAnQDnz3ConnvfS6m1teYAuH81Xcck1kFueT4zpntujpkPdMn76elpo0PR7t_pREoaX9mhCftVQ.jpg"&gt;&lt;/p&gt;&lt;p&gt;</w:t>
      </w:r>
      <w:r>
        <w:rPr>
          <w:sz w:val="32"/>
          <w:szCs w:val="32"/>
        </w:rPr>
        <w:t>家庭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对一个人来说无疑是一个温暖且支持性的港湾。在这部影片里，女主角面临家庭成员间的小矛盾和大变动，但最终学会了解并尊重家人的立场。这使得她的内心更加稳固，为将来的人生提供了一份宝贵的心灵安宁。</w:t>
      </w:r>
      <w:r>
        <w:rPr>
          <w:sz w:val="32"/>
          <w:szCs w:val="32"/>
        </w:rPr>
        <w:t>&lt;/p&gt;&lt;p&gt;&lt;img src="/static-img/IDYIRCQd8GS9xIOcY1mIBeXsDCPJTO7XuVMicQzuaF-U0vLhJJE3EREvNqI9h_idylQFMXg3257tAnQDnz3ConnvfS6m1teYAuH81Xcck1kFueT4zpntujpkPdMn76elpo0PR7t_pREoaX9mhCftVQ.jpg"&gt;&lt;/p&gt;&lt;p&gt;</w:t>
      </w:r>
      <w:r>
        <w:rPr>
          <w:sz w:val="32"/>
          <w:szCs w:val="32"/>
        </w:rPr>
        <w:t>友谊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友谊是人生的另一种珍贵财富。电影《蜜桃熟了》通过女主角与朋友们之间互助互勉的情形，让我们看到了真正的友谊可以给予人们巨大的力量，无论是在困难还是快乐的时候都是如此支持和鼓励对方。</w:t>
      </w:r>
      <w:r>
        <w:rPr>
          <w:sz w:val="32"/>
          <w:szCs w:val="32"/>
        </w:rPr>
        <w:t>&lt;/p&gt;&lt;p&gt;&lt;img src="/static-img/ktrkVsMSbkb-Pv-AzrZLT-XsDCPJTO7XuVMicQzuaF-U0vLhJJE3EREvNqI9h_idylQFMXg3257tAnQDnz3ConnvfS6m1teYAuH81Xcck1kFueT4zpntujpkPdMn76elpo0PR7t_pREoaX9mhCftVQ.jpg"&gt;&lt;/p&gt;&lt;p&gt;</w:t>
      </w:r>
      <w:r>
        <w:rPr>
          <w:sz w:val="32"/>
          <w:szCs w:val="32"/>
        </w:rPr>
        <w:t>自我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认知是成长的一个关键环节。通过不断地尝试不同的事物，接触不同的思想观念，她逐渐发现自己真正喜欢什么，以及自己想要成为什么样的人。这是一种非常自然而又必要的一种学习过程，它帮助她更好地适应未来可能出现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哲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经历过一系列波折之后，《蜜桃熟了》的主人公总结出了一套属于自己的生活哲学。她明白，即便在逆境中，也要保持积极乐观的心态，因为每一次失败都是一次学习，每一次成功都值得庆祝。而这种积极向上的精神就是生命中的宝贵财富，是任何人生旅途所必需的一部分。</w:t>
      </w:r>
      <w:r>
        <w:rPr>
          <w:sz w:val="32"/>
          <w:szCs w:val="32"/>
        </w:rPr>
        <w:t>&lt;/p&gt;&lt;p&gt;&lt;a href = "/doc/883126-</w:t>
      </w:r>
      <w:r>
        <w:rPr>
          <w:sz w:val="32"/>
          <w:szCs w:val="32"/>
        </w:rPr>
        <w:t>蜜桃熟了甜蜜人生爱情的成熟之旅</w:t>
      </w:r>
      <w:r>
        <w:rPr>
          <w:sz w:val="32"/>
          <w:szCs w:val="32"/>
        </w:rPr>
        <w:t>.doc" rel="alternate" download="883126-</w:t>
      </w:r>
      <w:r>
        <w:rPr>
          <w:sz w:val="32"/>
          <w:szCs w:val="32"/>
        </w:rPr>
        <w:t>蜜桃熟了甜蜜人生爱情的成熟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