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秘密品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时刻，那就是葡萄成熟的时候。这个时候，葡萄不仅外观上的变化显著，它们也拥有了前所未有的香气和口感。这样的时刻，对于那些追求完美品质的人来说，是一次难得的享受。</w:t>
      </w:r>
      <w:r>
        <w:rPr>
          <w:sz w:val="32"/>
          <w:szCs w:val="32"/>
        </w:rPr>
        <w:t>&lt;/p&gt;&lt;p&gt;&lt;img src="/static-img/YootUfllwnAV5Bn1qpDpqpKSoncIf29PUWqdYo_jXdgbXfEmqW1aVsASOu2E4bnz.jpg"&gt;&lt;/p&gt;&lt;p&gt;</w:t>
      </w:r>
      <w:r>
        <w:rPr>
          <w:sz w:val="32"/>
          <w:szCs w:val="32"/>
        </w:rPr>
        <w:t>香气四溢</w:t>
      </w:r>
      <w:r>
        <w:rPr>
          <w:sz w:val="32"/>
          <w:szCs w:val="32"/>
        </w:rPr>
        <w:t>&lt;/p&gt;&lt;p&gt;</w:t>
      </w:r>
      <w:r>
        <w:rPr>
          <w:sz w:val="32"/>
          <w:szCs w:val="32"/>
        </w:rPr>
        <w:t>当葡萄完全成熟，它们释放出一种浓郁而醉人的香气，这种香气能让人一闻而忘返。在这段时间里，无论是专业的酿酒师还是普通的大众，都会被这种天然香味吸引过来。这正如电影《》中描述的一样，当我们能够免费观看完整版，我们就能深入了解到一个故事背后的细节和深层次寓意。</w:t>
      </w:r>
      <w:r>
        <w:rPr>
          <w:sz w:val="32"/>
          <w:szCs w:val="32"/>
        </w:rPr>
        <w:t>&lt;/p&gt;&lt;p&gt;&lt;img src="/static-img/iwdCSAnGCggMNKAWyDuVY5KSoncIf29PUWqdYo_jXdhKJ000zy9JkDljcEANU4DcwhvyFMtEYzLE5qcXpAy38UzH8pdPp490JwZ2qOWp_u2QIiB54v7GwvP8kR9DAWbagZfXJFWzvaGhl1WDX3OCiA.jpg"&gt;&lt;/p&gt;&lt;p&gt;</w:t>
      </w:r>
      <w:r>
        <w:rPr>
          <w:sz w:val="32"/>
          <w:szCs w:val="32"/>
        </w:rPr>
        <w:t>口感丰富</w:t>
      </w:r>
      <w:r>
        <w:rPr>
          <w:sz w:val="32"/>
          <w:szCs w:val="32"/>
        </w:rPr>
        <w:t>&lt;/p&gt;&lt;p&gt;</w:t>
      </w:r>
      <w:r>
        <w:rPr>
          <w:sz w:val="32"/>
          <w:szCs w:val="32"/>
        </w:rPr>
        <w:t>与其未成熟时那微妙但略带苦涩的口感相比，成熟后的葡萄在咬下后立即展现出甜蜜多汁，一切苦涩都消失无踪。这种由内而外散发出来的甜美，让人忍不住想要再来第三遍第四遍直至最后一颗。这正如我们对某个故事或片子的执着追寻，每一次回忆都是那么新鲜有趣。</w:t>
      </w:r>
      <w:r>
        <w:rPr>
          <w:sz w:val="32"/>
          <w:szCs w:val="32"/>
        </w:rPr>
        <w:t>&lt;/p&gt;&lt;p&gt;&lt;img src="/static-img/C4xBE8TSeR0XW0uK1vGCIZKSoncIf29PUWqdYo_jXdhKJ000zy9JkDljcEANU4DcwhvyFMtEYzLE5qcXpAy38UzH8pdPp490JwZ2qOWp_u2QIiB54v7GwvP8kR9DAWbagZfXJFWzvaGhl1WDX3OCiA.jpg"&gt;&lt;/p&gt;&lt;p&gt;</w:t>
      </w:r>
      <w:r>
        <w:rPr>
          <w:sz w:val="32"/>
          <w:szCs w:val="32"/>
        </w:rPr>
        <w:t>色泽变换</w:t>
      </w:r>
      <w:r>
        <w:rPr>
          <w:sz w:val="32"/>
          <w:szCs w:val="32"/>
        </w:rPr>
        <w:t>&lt;/p&gt;&lt;p&gt;</w:t>
      </w:r>
      <w:r>
        <w:rPr>
          <w:sz w:val="32"/>
          <w:szCs w:val="32"/>
        </w:rPr>
        <w:t>随着时间推移，葡萄皮肤从最初的绿色逐渐转变为金黄色或者紫黑色，而肉质则变得更加饱满、紧实。这不仅是一种视觉上的变化，更是一个味蕾上的大爆炸。当你尝试那些颜色的不同，你将发现每一种都有它独特的地理风情和文化背景，就像电影中的角色一样，每个人都有自己独特的一面。</w:t>
      </w:r>
      <w:r>
        <w:rPr>
          <w:sz w:val="32"/>
          <w:szCs w:val="32"/>
        </w:rPr>
        <w:t>&lt;/p&gt;&lt;p&gt;&lt;img src="/static-img/KZDH_vxy_C_lG9JHBywPp5KSoncIf29PUWqdYo_jXdhKJ000zy9JkDljcEANU4DcwhvyFMtEYzLE5qcXpAy38UzH8pdPp490JwZ2qOWp_u2QIiB54v7GwvP8kR9DAWbagZfXJFWzvaGhl1WDX3OCiA.png"&gt;&lt;/p&gt;&lt;p&gt;</w:t>
      </w:r>
      <w:r>
        <w:rPr>
          <w:sz w:val="32"/>
          <w:szCs w:val="32"/>
        </w:rPr>
        <w:t>酒精含量增加</w:t>
      </w:r>
      <w:r>
        <w:rPr>
          <w:sz w:val="32"/>
          <w:szCs w:val="32"/>
        </w:rPr>
        <w:t>&lt;/p&gt;&lt;p&gt;</w:t>
      </w:r>
      <w:r>
        <w:rPr>
          <w:sz w:val="32"/>
          <w:szCs w:val="32"/>
        </w:rPr>
        <w:t>随着葡萄自然干燥和糖分积累，一些类型甚至可能会达到</w:t>
      </w:r>
      <w:r>
        <w:rPr>
          <w:sz w:val="32"/>
          <w:szCs w:val="32"/>
        </w:rPr>
        <w:t>15%</w:t>
      </w:r>
      <w:r>
        <w:rPr>
          <w:sz w:val="32"/>
          <w:szCs w:val="32"/>
        </w:rPr>
        <w:t>以上甚至更高，这使得它们成为制作烈酒、果酒等各种饮品的理想材料。而对于影迷来说，如果能看到“免费观看完整版”的机会，也许他们可以更好地理解作品背后的艺术构思以及作者对角色的深度描绘。</w:t>
      </w:r>
      <w:r>
        <w:rPr>
          <w:sz w:val="32"/>
          <w:szCs w:val="32"/>
        </w:rPr>
        <w:t>&lt;/p&gt;&lt;p&gt;&lt;img src="/static-img/jVGASRDNlrMngVFehmshiZKSoncIf29PUWqdYo_jXdhKJ000zy9JkDljcEANU4DcwhvyFMtEYzLE5qcXpAy38UzH8pdPp490JwZ2qOWp_u2QIiB54v7GwvP8kR9DAWbagZfXJFWzvaGhl1WDX3OCiA.jpg"&gt;&lt;/p&gt;&lt;p&gt;</w:t>
      </w:r>
      <w:r>
        <w:rPr>
          <w:sz w:val="32"/>
          <w:szCs w:val="32"/>
        </w:rPr>
        <w:t>营养价值提升</w:t>
      </w:r>
      <w:r>
        <w:rPr>
          <w:sz w:val="32"/>
          <w:szCs w:val="32"/>
        </w:rPr>
        <w:t>&lt;/p&gt;&lt;p&gt;</w:t>
      </w:r>
      <w:r>
        <w:rPr>
          <w:sz w:val="32"/>
          <w:szCs w:val="32"/>
        </w:rPr>
        <w:t>在这些天然条件下的水分蒸发过程中，不仅形成了更浓稠的情调，还增强了营养素含量，如维生素</w:t>
      </w:r>
      <w:r>
        <w:rPr>
          <w:sz w:val="32"/>
          <w:szCs w:val="32"/>
        </w:rPr>
        <w:t>C</w:t>
      </w:r>
      <w:r>
        <w:rPr>
          <w:sz w:val="32"/>
          <w:szCs w:val="32"/>
        </w:rPr>
        <w:t>、钾等。因此，即使是作为简单的小吃使用，也同样值得收藏。如果说“免费观看完整版”给予我们的是精神上的满足，那么这一切，则提供了一份身体健康方面不可忽视的事实证明。</w:t>
      </w:r>
      <w:r>
        <w:rPr>
          <w:sz w:val="32"/>
          <w:szCs w:val="32"/>
        </w:rPr>
        <w:t>&lt;/p&gt;&lt;p&gt;</w:t>
      </w:r>
      <w:r>
        <w:rPr>
          <w:sz w:val="32"/>
          <w:szCs w:val="32"/>
        </w:rPr>
        <w:t>保存期限延长</w:t>
      </w:r>
      <w:r>
        <w:rPr>
          <w:sz w:val="32"/>
          <w:szCs w:val="32"/>
        </w:rPr>
        <w:t>&lt;/p&gt;&lt;p&gt;</w:t>
      </w:r>
      <w:r>
        <w:rPr>
          <w:sz w:val="32"/>
          <w:szCs w:val="32"/>
        </w:rPr>
        <w:t>由于水分减少，糖分集中，使得储存起来更加容易且持久性提高。此外，由于其质量已经达到了最佳状态，所以即使经过长时间储藏，其口感依旧保持原有的优雅。同样的道理，在我们看待任何事物时，只要掌握核心要点，并且保持持续关注，就能够从中获得更多宝贵信息，不管是在什么环境下都不怕遗忘。</w:t>
      </w:r>
      <w:r>
        <w:rPr>
          <w:sz w:val="32"/>
          <w:szCs w:val="32"/>
        </w:rPr>
        <w:t>&lt;/p&gt;&lt;p&gt;</w:t>
      </w:r>
      <w:r>
        <w:rPr>
          <w:sz w:val="32"/>
          <w:szCs w:val="32"/>
        </w:rPr>
        <w:t>总之，“葡萄成熟时免费观看完整版”的概念不仅适用于食物领域，更是一种生活态度。在我们的日常生活中，无论是对待知识学习还是对待人际交往，都应该像待机好的青春一样——既珍惜又期待，因为只有当真正达到顶峰的时候，我们才能体验到最真挚，最纯粹，最让人难以忘怀的人生美好瞬间。</w:t>
      </w:r>
      <w:r>
        <w:rPr>
          <w:sz w:val="32"/>
          <w:szCs w:val="32"/>
        </w:rPr>
        <w:t>&lt;/p&gt;&lt;p&gt;&lt;a href = "/doc/882994-</w:t>
      </w:r>
      <w:r>
        <w:rPr>
          <w:sz w:val="32"/>
          <w:szCs w:val="32"/>
        </w:rPr>
        <w:t>葡萄成熟时的秘密品味</w:t>
      </w:r>
      <w:r>
        <w:rPr>
          <w:sz w:val="32"/>
          <w:szCs w:val="32"/>
        </w:rPr>
        <w:t>.doc" rel="alternate" download="882994-</w:t>
      </w:r>
      <w:r>
        <w:rPr>
          <w:sz w:val="32"/>
          <w:szCs w:val="32"/>
        </w:rPr>
        <w:t>葡萄成熟时的秘密品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